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návazné péče Krajské zdravotní, a.s. – Dodávka anesteziologických přístroj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3 - Anesteziologické přístroje včetně monitorů vitálních funkcí pro ARO - Nemocnice Děčín, o.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é přístroje včetně monitoru vitálních funkcí pro ARO oddělení Nemocnice Děčín, o.z. Krajské zdravotní, a.s. Přístroje musí mít návaznost na funkční monitorovací systém (výrobce: GE Healthcare, typ: centrální monitorovací stanice CIC) na Anesteziologicko-resuscitačním oddělení, kam budou pacienti z operačních sálů převáženi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Integrace anesteziologických přístrojů do funkčního systému monitorace na ARO oddělení spočívá v tom, že nebude docházet k přepojování pacientských kabelů při převážení pacienta ze sálů na ARO a nebude nutné případné nulování invazivních tlaků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 ks</w:t>
        <w:tab/>
        <w:t>Anesteziologický přístroj</w:t>
      </w:r>
      <w:r>
        <w:rPr>
          <w:rFonts w:cs="Times New Roman" w:ascii="Times New Roman" w:hAnsi="Times New Roman"/>
        </w:rPr>
        <w:t xml:space="preserve"> včetně monitoru vitálních funkcí (Nemocnice Děčín, ARO oddělení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steziologický přístro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ý přístroj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 celého přístroje do 25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y řízený s mechanickými nebo elektronickými rotamet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á dotyková obrazovka o minimální velikosti 15“, umístěná na rame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anesteziologického monitoru s obrazovkou ventilátoru na anesteziologickém přístroji – pohyblivé rameno s umístěním obrazovek nad seb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a standardní rozvody medicinálních plynů (O2, AIR, apod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pro uložení záložních tlakových nádo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odvod anesteziologických plyn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ce ventilačních parametrů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 insp/ex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in ex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ea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l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vedení anestezie Low-flow a minimal Low-Flo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analýzu plynů (hodnoty O2,N2O,CO2,anest.plynů) - metoda sidestre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pole průtokoměrů, monitorování 3 grafických průběhů (Tlak, Průtok, CO2) a smyček plicní mechaniky (Pressure/Volume, Flow/Volume, Pressure/Flow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nzace objemu a poddajnosti dýchacího okru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ožnost podání hypoxické smě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dechový objem minimálně 20 – 1500 m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dechová frekvence minimálně do 80 dechů/m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ěr I:E minimálně od 2:1 do 1: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 nastavitelný minimálně 4 – 20 cm H2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inspirační pauzy minimálně 5 – 50 % doby trvání inspir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ční režimy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mově-řízená ventil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ě řízená ventil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V/P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tánní ventilace s tlakovou podporo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ální, spontánní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ě řízená ventilace s garantovaným objem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plocha pro anesteziolog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2 zásuvky na materiá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odsávač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é a vizuální alarmy chybových stavů s řazením dle důležit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ý testovací reži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jak dvoucestných, tak i jednocestných ventilačních okruh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é rozhraní v 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pro dva odpařovače (Desfluran,Sevofluran) – odpařovače nejsou součástí dodáv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otřebné pro uvedení přístroje do provo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čka pro anesteziolog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napájení přístroje – minimálně 60 min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e vaku ve válci umístěného v zorném poli obsluhy, stojatá konstruk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a anesteziolog. přístroj dodaný od jednoho výrob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steziologický mon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barevný displej minimálně 15“ s dotykovým ovládání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ý monitor umístěný na ram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6 křivek (se souvisejícími číselnými údaji) současně zobrazených na disple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detekce snímaných parametr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nastavení velikosti a rozmístění křivek na displeji v závislosti na jejich počtu a důležit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5 konfigurovatelných šablon zobrazení parametrů na obrazov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ožení monitorovaných hodnot do paměti až po dobu 72 hodin s rozlišením 1 minuta nezávisle na připojení monitoru do monitorovací sít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vý box pro umístění minimálně 1 dalšího zásuvného modu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zásuvného modulu měření hloubky svalové relaxace se zobrazením křivek a číselných údajů na displeji moni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budoucího použití modulu měření hloubky anestezie na základě signálu EEG (technologie BIS nebo Entrop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úrovně akusticky a vizuálně rozlišených alarm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monitoru v 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pacienta na základě seznamu, který si monitor načte z NIS prostřednictvím rozhraní HL7 nebo pomocí čtečky čarových kó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enost celého anesteziologického systému pro budoucí integraci do PDMS (Patient Data Management System) pomocí stávající již přítomné technické infrastruktury (gateway server), případně poskytnutí vlastního řešení v rámci zakáz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enost celého anesteziologického systému na integraci do nemocničního informačního systému prostřednictvím protokolu HL7 včetně připravenosti pro vedení elektronického záznamuZáložní napájení přístroje – minimálně 60 min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itelný multiparametrický modul pro sledování životních funkcí pacienta (EKG, respirace, NIBP, SpO2, 2x teplota, 4x IBP, srdeční výdej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G snímané z 5 svodů, rozměření ST úseku ve všech snímaných svodech se zobrazením elevace/deprese ST na průměrném QRS komplexu a se stanovením QT/QT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analýza, záznam a tisk arytmií (minimálně asystolie, komorová tachykardie, komorová fibrilace, atriální fibrilace, tachykardie, bradykardie atd.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respirační frekvence impedanční metodo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pulsní oxymetrie (SpO2) se saturačním čidlem na prst technologií Masim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neinvazívního tlaku oscilometrickou metodou pomocí pažní manže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minimálně 2 teplot (rektální/jícnové a povrchové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mání minimálně 4 invazívních tlak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ový výstup pro synchronizaci s externími zařízeními, minimálně 1xEK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 modulu pod 2,5 k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autonomního provozu multiparametrického modulu pro sledování vitálních funkcí pacienta po odpojení od monitoru (bez nutnosti propojení s dalším monitorem) minimálně 3 h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každý monitor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EKG z 5 svod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4x invazivních tlak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ovupoužitelný senzor pro měření SpO2 – Masimo pro dospělé pacien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teploty (jícnové, rektální, povrchové čidlo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ty pro měření NIBP pro dospělé pacienty minimálně ve 3 velikostech (pro opakované použití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měření svalové relax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svalové relax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čárových kó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účastní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0364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52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2C3308-895C-4538-93B6-E7627AAEF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0</Words>
  <Characters>5787</Characters>
  <CharactersWithSpaces>6754</CharactersWithSpaces>
  <Paragraphs>1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pavla.valaskova</dc:creator>
  <dc:description/>
  <dc:language>en-US</dc:language>
  <cp:lastModifiedBy>Peterka Martin</cp:lastModifiedBy>
  <cp:lastPrinted>2019-01-30T08:14:00Z</cp:lastPrinted>
  <dcterms:modified xsi:type="dcterms:W3CDTF">2020-05-2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