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– Dodávka anesteziologických přístroj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2 - Anesteziologické přístroje včetně monitorů vitálních funkcí pro ARO - Nemocnice Most, o.z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pi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ý přístroj včetně monitoru vitálních funkcí pro oddělení ARO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emocnice Most, o.z. Krajské zdravotní, a.s.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 ks</w:t>
        <w:tab/>
        <w:t>Anesteziologický přístroj (Nemocnice Most, ARO oddělení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 ks</w:t>
        <w:tab/>
        <w:t>Monitor vitálních funkcí (Nemocnice Most, ARO oddělení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steziologický přístro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ízdný přístroj s hlavní psací deskou a minimálně 2 zásuvkami na materiá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é osvětlení pracovní ploch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rozhraní celého přístroje v českém jazy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í napájení celého přístroje minimálně na 60 minu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otnost celého přístroje do 25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tace pohybu celé sestavy centrální brzd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a standardní rozvody medicinálních plynů (kyslík, vzduch, oxid dusný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směšovač plynů (kyslík, vzduch, oxid dusný) se systémem zamezujícím podání hypoxické směsi (tj. směsi s podílem kyslíku 20 a méně procen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nulá regulace průtoku čerstvých plynů minimálně do 10 litr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průtokoměry s kalibrací pro low-flow a minimal-flow anestezi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řízení intenzity odpařování inhalačních anestetik s nastavením cílových hodnot anestetik a kyslíku ve vydechované směsi nebo cílových hodnot anestetik ve vydechované směs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musí být vybaven SW pro automatické řízení anesteziologického přístroj dle nastavených cílových hodnot koncentrací anestezik a kyslíku v ča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í odpařovačů pro sevofluran a desfluran (odpařovače nejsou součástí dodávk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é snímání spotřeby plynů a anestetik s vyčíslením reálných ekonomických nákladů za výk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ý odvod odpadní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testovací režim s možností přeskočení testu a okamžitého uvedení přístroje do provozu, včetně testu těsnosti odpařovač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výstup pro kyslíkovou polomasku (brýl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výstup čerstvých plyn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pnutí ruční a řízené ventila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ět zastavení příkonu plynů během zajišťování dýchacích cest pacienta formou použití předefinované procedury přístro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 elektrické zásuvky (220 – 240V, 50 Hz) integrované na anesteziologickém přístroji, každá se samostatným vypínač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y pro upevnění monitoru s obrazovkou ventilátoru na anesteziologickém přístroji – pohyblivé rameno s umístěním obrazovek nad sebou nebo vedle sebe (přičemž zadavatel preferuje variantu nad sebo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á odsávačka s možností nastavení intenzity s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í umět tisk pacientských zpráv, včetně dat z ventilátoru na laserové síťové tiskárně (součástí dodávky musí být dodávka 2ks síťové tiskárn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ustické i vizuální alarmy s řazení dle významnosti v minimálně 3 úrovních s možností uživatelského nastavení limitních hodnot a možností zobrazení historie alarm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pnost identifikace pacienta na základě seznamu, který si monitor načte z NIS prostřednictvím rozhraní HL7 (dodávka potřebného SW a HW pro komunikaci s protokolem HL7 musí být součástí nabídky, nebude-li možno přístroj připojit ke stávající infrastruktuře nemocnice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ravenost celého přístroje na integraci do nemocničního informačního systému prostřednictvím protokolu HL7 včetně připravenosti pro vedení elektronického záznam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eziologický přístroj, monitor i ventilátor dodaný od stejného výrob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ventilátoru s úhlopříčkou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dechový objem minimálně 20 až 1500 m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á dechová frekvence minimálně 3 – 60 dechů za minut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poměr inspiria k exspirium minimálně 2 : 1 až 1 : 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y nastavitelný PEEP minimálně do 30 cmH2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inspirační pauzy minimálně 20 až 50% doby trvání inspir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nzace příkonu čerstvých plynů a poddajnosti ventilačního okru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sný pacientský okru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y aktivovaný záložní apnoe režim, s nastavitelným dechovým objemem a frekvencí pro ventilaci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ý dechový objem od 5 ml dechového objemu z tracheální rourky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ční režim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mově-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ě řízená ventilace plně řízená i synchronizovaná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tánní ventilace pacienta s tlakovou podpor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ální, spontánní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ě řízená ventilace s garantovaným objeme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spirometrie z tracheální rourky nebo ventilátoru dle volby obsluhy se zobrazením smyček a hodnot včetně jejich ukládání do paměti a podkládání aktuálními průbě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nitor vitálních funk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 úhlopříčky minimálně 15 palc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ární konstrukce – základní multiparametrový modul a další sloty pro parametrové moduly, tak aby bylo možné monitorovat současně všechny požadované parametry (lze splnit i dodáním samostatného zařízení pro monitoraci požadovaných parametrů za podmínky dodržení možnosti přenosu všech parametrů do klinického informačního systému prostřednictvím protokolu HL7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é trendy a číselné trendy minimálně za posledních 24hodin a s minimálním rozlišením až 1 minu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é zobrazení minimálně 6 stop pro libovolně zvolené křivky a 8 číselných parametr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é parametry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G snímané z 5 svodů, rozměření ST úseku ve všech snímaných svodech se zobrazením elevace/deprese ST na průměrném QRS komplexu a se stanovením QT/QTc automatická analýza a záznam základních arytmií z minimálně 4 svodů současně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pulsní oxymetrie (SpO2) se saturačním čidlem na prst nebo ucho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vení dechové frekvence impedanční metodo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cení indexu odezvy na chirurgický podnět z SpO2 nebo EKG (možno splnit externím přístrojem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azivní měření krevního tlaku s nastavením automatického režimu měření se zobrazením numerické hodnoty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ření minimálně 2 invazivních tlaků se zobrazením křivky a numerické hodnoty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ření minimálně dvou teplot se zobrazením numerické hodno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985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nografi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átor dávek léčiv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měření hloubky anestezie na základě signálu EEG (technologie BIS nebo Entropy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 měření hloubky svalové relaxace (Train-Of-Four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každý přístroj pro dospělé pacienty minimálně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</w:t>
        <w:tab/>
        <w:t>manžety a hadice pro měření krevního tlaku pro každou kategorii dospělých pacientů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</w:t>
        <w:tab/>
        <w:t>opakovaně použitelného čidla SpO2 na prs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</w:t>
        <w:tab/>
        <w:t>opakovaně použitelného čidla SpO2 na ucho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ks </w:t>
        <w:tab/>
        <w:t>opakovaně použitelného teplotního čidla pro měření povrchové teplo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</w:t>
        <w:tab/>
        <w:t>teplotního čidla pro měření centrální teploty (v hltanu nebo jícnu)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EKG kabel třísvodový, k celé dodávce alespoň 3ks kabelů pětisvodových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2 ks kabelů pro napojení měření invazivních tlaků ve standardu Edwards Lifescience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ks </w:t>
        <w:tab/>
        <w:t>kabelu pro připojení monitorace teploty z močového katétru s termistore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kapnografi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hloubky anestézie (technologie BIS nebo Entropy) včetně startovacího kitu elektrod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hloubky svalové relaxac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čtečka čárových kódů pro načítání dat pacienta z NI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</w:t>
        <w:tab/>
        <w:t>resterilizovatelný pacientský hadicový se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kové hadice pro připojení do stávajícího centrálního rozvo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účastní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22774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D900C0-7A76-41AD-84D2-BABD16580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5</Words>
  <Characters>6997</Characters>
  <CharactersWithSpaces>8166</CharactersWithSpaces>
  <Paragraphs>1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2:00Z</dcterms:created>
  <dc:creator>pavla.valaskova</dc:creator>
  <dc:description/>
  <dc:language>en-US</dc:language>
  <cp:lastModifiedBy>Peterka Martin</cp:lastModifiedBy>
  <cp:lastPrinted>2019-01-30T08:14:00Z</cp:lastPrinted>
  <dcterms:modified xsi:type="dcterms:W3CDTF">2020-05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