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ýšení kvality návazné péče Krajské zdravotní, a.s. – Dodávka anesteziologických přístroj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1 - Anesteziologické přístroje s monitory vitálních funkcí včetně kontinuálního měření analgezie pro ARO - Nemocnice Chomutov, o.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eziologické přístroj včetně monitorů vitálních funkcí pro anesteziologicko-resuscitační oddělení Nemocnice Chomutov, o.z. Krajské zdravotní, a.s. Přístroje s elektronickým vedením anesteziologického záznamu a nízkým dávkováním anestetik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 ks</w:t>
        <w:tab/>
        <w:t>Anesteziologický přístroj (Nemocnice Chomutov, ARO oddělení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 ks</w:t>
        <w:tab/>
        <w:t>Monitor vitálních funkcí (Nemocnice Chomutov, ARO oddělení)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steziologický přístr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zdný přístroj s hlavní psací deskou a minimálně dvěma zásuvkami na materiál (musí se vejít desky formát A4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é osvětlení pracovní ploch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é rozhraní celého přístroje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í napájení celého přístroje minimálně na 60 minu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 celého přístroje do 25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brzda pro celý systé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na standardní rozvody medicinálních plynů (kyslík, vzduch, oxid dusný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směšovač plynů (kyslík, vzduch, oxid dusný) se systém zamezujícím podání hypoxické směsi (tj. směsi s podílem kyslíku 20 a méně procen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nulá regulace průtoku čerstvých plynů minimálně do 10 litrů za minu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průtokoměry s kalibrací pro low-flow a minimal-flow anestezi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řízení intenzity odpařování inhalačních anestetik s nastavením cílových hodnot anestetik a kyslíku ve vydechované směs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musí být vybaven SW pro automatické řízení anesteziologického přístroj dle nastavených cílových hodnot koncentrací anestezik a kyslíku v ča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e alespoň pro dva odpařovač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odpařovačů pro sevofluran a desfluran (odpařovače musí být součástí dodávk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snímání spotřeby plynů a anesteti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odvod přebytečných anesteziologických ply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testovací režim s možností přeskočení testu a okamžitého uvedení přístroje do provoz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ý výstup pro kyslíkovou polomasku (brýl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ý výstup čerstvých ply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pnutí ruční a řízené ventila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vení příkonu plynů během zajišťování dýchacích cest pacienta pomocí předem definované procedury v přístroj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 elektrické zásuvky (220 – 240V, 50 Hz) integrované na anesteziologickém přístroj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monitoru s obrazovkou ventilátoru na anesteziologickém přístroji – pohyblivé rameno s umístěním obrazovek nad sebou nebo vedle sebe (přičemž zadavatel preferuje umístění nad seb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odsávačka s možností nastavení intenzity s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é i vizuální alarmy s řazením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eziologický přístroj, monitor i ventilátor dodaný od stejného výrob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enost celého přístroje na integraci do nemocničního informačního systému prostřednictvím protokolu HL7 včetně připravenosti pro vedení elektronického zázna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lynové analýzy pro inspirační a exspirační hodnoty kyslíku, oxidu dusného, oxidu uhličitého a anesteziologické plyny s automatickou detekcí a s paramagnetickým měřením O2, použitelný jak v anesteziologickém přístroji, tak také v monitoru životních funkcí dle volby uživatele nebo vše integrováno v anesteziologickém přístroj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metry ventilá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s úhlopříčkou minimálně 15 pal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dechový objem minimálně 20 až 1500 m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dechová frekvence minimálně v rozsahu 3 - 60 dechů za minu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poměr inspiria k exspiriu minimálně 2 : 1 až 1 : 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y nastavitelný PEEP minimálně do 30 cmH2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inspirační pauzy minimálně 20 až 50% doby trvání inspir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nzace úniku v okruhu a poddajnosti ventilačního okru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sný pacientský okruh o objemu do 2,7 li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ipojení jednocestného systému pro anestezii nejnižších váhových skupi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y aktivovaný záložní apnoe režim, s nastavitelným dechovým objemem a frekvencí pro ventilaci pacien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ý dechový objem od 5 ml dechového obje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ační režim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mově-řízená ventilace plně řízená i synchronizovaná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ě řízená ventilace plně řízená i synchronizovaná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tánní ventilace pacienta s tlakovou podporo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ální, spontán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ě řízená ventilace s garantovaným objemem či obdobné řeš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spirometrie z tracheální rourky nebo integrované ve ventilátoru se zobrazením smyček a hodnot včetně jejich ukládání do paměti a podkládání aktuálními průbě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metry anesteziologického monit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 úhlopříčky minimálně 15 pal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pomocí dotykové obrazo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ární konstrukce – základní multiparametrový modul s vlastní obrazovkou pro zobrazení vitálních funkcí pacienta během transportu plus další minimálně 2 sloty pro parametrové moduly (lze splnit i dodáním samostatného zařízení pro monitoraci požadovaných parametrů za podmínky dodržení možnosti přenosu všech parametrů do klinického informačního systému prostřednictvím protokolu HL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musí být připraven pro identifikaci pacienta na základě seznamu, který si monitor načte z NIS prostřednictvím rozhraní HL7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enost celého přístroje na integraci do nemocničního informačního systému prostřednictvím protokolu HL7 včetně připravenosti pro vedení elektronického zázna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é trendy a číselné trendy minimálně za posledních 24hodin a s minimálním rozlišením 1 minu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é zobrazení minimálně 6 stop pro libovolně zvolené křivky a 10 číselných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é parametr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libovolné křivky EKG při snímání z 3 a 5 svodů včetně zobrazení tepové frekven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analýza a záznam základních arytmií z minimálně 4 svodů současně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ST úseku ze všech připojených svodů současně, s grafickým zobrazením trendu a aktuální změny ST úseku na průměrném QRS komplex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2 - měření pulsní oxymetrie čidlem na prst či ucho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 indexu odezvy na chirurgický podnět z SpO2 nebo EKG (tuto položku je možno splnit externím přístrojem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nvazivní měření krevního tlaku s nastavením automatického režimu měření se zobrazením numerické hodno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minimálně 2 invazivních tlaků se zobrazením křivky a numerické hodno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minimálně dvou teplot se zobrazením numerické hodno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nografie metodou sidestrea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měření hloubky anestezie na základě signálu EEG (technologie BIS nebo Entropy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měření hloubky svalové relaxace (Train-Of-Four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ní multiparametrový modul se zobrazovací jednotkou musí splňovat tyto parametr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velikost barevné dotykové obrazovky je 6“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minimálně 3 křivek současně na každé ze dvou volitelných obrazovek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test na pád z jednoho metr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yužití senzorů alespoň pro dvě technologie (např. Masimo a Nellcor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vací stanice pro modul s možností externího napájení a připojení k základnímu monitoru životních funkc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kapacita baterie na 3 hodin autonomního provozu modul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áha modulu včetně baterie je 2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říslušenství přístroje pro dětské a dospělé pacienty – pro každý přístroj minimálně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manžety a hadice pro měření krevního tlaku pro každou věkovou/hmotnostní kategori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us opakovaně použitelného čidla SpO2 na prst pro každou věkovou kategori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opakovaně použitelného čidla SpO2 na ucho pro každou věkovou kategori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opakovaně použitelného teplotního čidla pro měření povrchové teploty pro každou věkovou kategori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teplotního čidla pro měření centrální teploty (v hltanu nebo jícnu) pro každou věkovou kategori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EKG kabel třísvodový, k celé dodávce alespoň 3ks kabelů pětisvodovýc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ks kabelů pro napojení měření invazivních tlaků ve standardu Edwards Lifescience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hloubky anestézie (technologie BIS nebo Entropy) včetně startovacího kitu elektro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hloubky svalové relaxa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é hadice pro připojení do stávajícího centrálního rozvodu (O2, N2O, AIR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resterilizovatelný pacientský hadicový s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účastník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17128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52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2C0FEA-DFDD-4455-BB65-CE808C062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312</Words>
  <Characters>7744</Characters>
  <CharactersWithSpaces>9038</CharactersWithSpaces>
  <Paragraphs>1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52:00Z</dcterms:created>
  <dc:creator>pavla.valaskova</dc:creator>
  <dc:description/>
  <dc:language>en-US</dc:language>
  <cp:lastModifiedBy>Sedlák Marek</cp:lastModifiedBy>
  <cp:lastPrinted>2019-01-30T08:14:00Z</cp:lastPrinted>
  <dcterms:modified xsi:type="dcterms:W3CDTF">2020-04-17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