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Skiaskopické přístroje s C ramenem a mobilní RTG přístroje</w:t>
            </w:r>
          </w:p>
          <w:p>
            <w:pPr>
              <w:pStyle w:val="Heading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3-27T08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