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Skiaskopické přístroje s C ramenem a mobilní RTG přístroje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03-27T08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