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Operační instrumentárium a sterilizační kontejnery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Operační instrumentárium a sterilizační kontejnery pro Oddělení centrálních operačních sálů a sterilizace Nemocnice Teplice, Krajská zdravotní, a. s. </w:t>
      </w:r>
    </w:p>
    <w:p>
      <w:pPr>
        <w:pStyle w:val="NoSpacing"/>
        <w:jc w:val="both"/>
        <w:rPr/>
      </w:pPr>
      <w:r>
        <w:rPr/>
        <w:t>Operační instrumentárium bude sloužit jako nové vybavení nových centrálních sálů pro operační výkony oborů obecné chirurgie, ortopedie, urologie a gynekologie. Spolu s instrumentáriem jsou pořizovány sterilizační kontejnery odpovídající potřebám sterilizace pořizovaného instrumentári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hanging="0"/>
        <w:rPr/>
      </w:pPr>
      <w:r>
        <w:rPr>
          <w:b/>
        </w:rPr>
        <w:t xml:space="preserve">Část 1 </w:t>
      </w:r>
      <w:r>
        <w:rPr>
          <w:b/>
          <w:i/>
        </w:rPr>
        <w:t>Sada zevní fixátor</w:t>
      </w:r>
      <w:r>
        <w:rPr/>
        <w:t xml:space="preserve"> (specifikace obsahu viz níže):</w:t>
      </w:r>
    </w:p>
    <w:p>
      <w:pPr>
        <w:pStyle w:val="NoSpacing"/>
        <w:numPr>
          <w:ilvl w:val="1"/>
          <w:numId w:val="1"/>
        </w:numPr>
        <w:rPr/>
      </w:pPr>
      <w:r>
        <w:rPr/>
        <w:t>1 ks zevní fixátor velký</w:t>
      </w:r>
    </w:p>
    <w:p>
      <w:pPr>
        <w:pStyle w:val="NoSpacing"/>
        <w:numPr>
          <w:ilvl w:val="1"/>
          <w:numId w:val="1"/>
        </w:numPr>
        <w:rPr/>
      </w:pPr>
      <w:r>
        <w:rPr/>
        <w:t>1 ks zevní fixátor malý</w:t>
      </w:r>
    </w:p>
    <w:p>
      <w:pPr>
        <w:pStyle w:val="NoSpacing"/>
        <w:ind w:hanging="0"/>
        <w:jc w:val="both"/>
        <w:rPr/>
      </w:pPr>
      <w:r>
        <w:rPr>
          <w:b/>
        </w:rPr>
        <w:t xml:space="preserve">Část 2 </w:t>
      </w:r>
      <w:r>
        <w:rPr>
          <w:b/>
          <w:i/>
        </w:rPr>
        <w:t>Ostatní síta a sterilizační kontejnery</w:t>
      </w:r>
      <w:r>
        <w:rPr/>
        <w:t xml:space="preserve"> (specifikace obsahu sít a sterilizačních kontejnerů viz níže):</w:t>
      </w:r>
    </w:p>
    <w:p>
      <w:pPr>
        <w:pStyle w:val="NoSpacing"/>
        <w:numPr>
          <w:ilvl w:val="1"/>
          <w:numId w:val="1"/>
        </w:numPr>
        <w:rPr/>
      </w:pPr>
      <w:r>
        <w:rPr/>
        <w:t>2 ks cévního síta</w:t>
      </w:r>
    </w:p>
    <w:p>
      <w:pPr>
        <w:pStyle w:val="NoSpacing"/>
        <w:numPr>
          <w:ilvl w:val="1"/>
          <w:numId w:val="1"/>
        </w:numPr>
        <w:rPr/>
      </w:pPr>
      <w:r>
        <w:rPr/>
        <w:t>1 ks karotického síta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1 ks synthes síta </w:t>
      </w:r>
    </w:p>
    <w:p>
      <w:pPr>
        <w:pStyle w:val="NoSpacing"/>
        <w:numPr>
          <w:ilvl w:val="1"/>
          <w:numId w:val="1"/>
        </w:numPr>
        <w:rPr/>
      </w:pPr>
      <w:r>
        <w:rPr/>
        <w:t>1 ks laparoskopického síta</w:t>
      </w:r>
    </w:p>
    <w:p>
      <w:pPr>
        <w:pStyle w:val="NoSpacing"/>
        <w:numPr>
          <w:ilvl w:val="1"/>
          <w:numId w:val="1"/>
        </w:numPr>
        <w:rPr/>
      </w:pPr>
      <w:r>
        <w:rPr/>
        <w:t>2 ks sterilizačního kontejneru velkého vysokého (1/1)</w:t>
      </w:r>
    </w:p>
    <w:p>
      <w:pPr>
        <w:pStyle w:val="NoSpacing"/>
        <w:numPr>
          <w:ilvl w:val="1"/>
          <w:numId w:val="1"/>
        </w:numPr>
        <w:rPr/>
      </w:pPr>
      <w:r>
        <w:rPr/>
        <w:t>5 ks sterilizačního kontejneru velkého středního (1/1)</w:t>
      </w:r>
    </w:p>
    <w:p>
      <w:pPr>
        <w:pStyle w:val="NoSpacing"/>
        <w:numPr>
          <w:ilvl w:val="1"/>
          <w:numId w:val="1"/>
        </w:numPr>
        <w:rPr/>
      </w:pPr>
      <w:r>
        <w:rPr/>
        <w:t>3 ks sterilizačního kontejneru středního (1/2)</w:t>
      </w:r>
    </w:p>
    <w:p>
      <w:pPr>
        <w:pStyle w:val="NoSpacing"/>
        <w:numPr>
          <w:ilvl w:val="1"/>
          <w:numId w:val="1"/>
        </w:numPr>
        <w:rPr/>
      </w:pPr>
      <w:r>
        <w:rPr/>
        <w:t>5 ks sterilizačního kontejneru malého (3/4)</w:t>
      </w:r>
    </w:p>
    <w:p>
      <w:pPr>
        <w:pStyle w:val="NoSpacing"/>
        <w:ind w:hanging="0"/>
        <w:rPr/>
      </w:pPr>
      <w:r>
        <w:rPr>
          <w:b/>
        </w:rPr>
        <w:t xml:space="preserve">Část 3 </w:t>
      </w:r>
      <w:r>
        <w:rPr>
          <w:b/>
          <w:i/>
        </w:rPr>
        <w:t>Laparoskopické instrumentárium</w:t>
      </w:r>
      <w:r>
        <w:rPr/>
        <w:t xml:space="preserve"> (specifikace obsahu viz níže)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Obecné požadavky společné pro všechny části veřejné zakázky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ateriálová kompatibilita (všechny nástroje od jednoho výrobce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ateriál instrumentů (pokud není uvedeno jinak) – ušlechtilá ocel s minimálním obsahem chromu 12 %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ožnost opakovaného použití (odolné vůči dezinfekci, sterilizaci a vůči zhoršení kvality nástrojů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Označení každého nástroje čárovým kódem (typ 2D – typ Datamatrix pro použití nástrojů v informačním systému MEDIX, viz příloha Značení nástrojů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Chirurgické nástroje – opracované a zakulacené hrany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vrdokov na střižné hraně všech nůžek o tvrdosti min 59 HRC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Svorky o tvrdosti minimálně 44 HRC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olerance na délky nástrojů 5 mm (kromě trokarů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olerance na délky trokarů 10 mm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olerance na průměr trokarů 0.5 mm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Žádná tolerance na typ branží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Tolerance na délku branží 3 mm   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Šířka distálního konce nástroje (pokud je uvedena) </w:t>
      </w:r>
      <w:r>
        <w:rPr>
          <w:rFonts w:cs="Times New Roman"/>
        </w:rPr>
        <w:t xml:space="preserve">± </w:t>
      </w:r>
      <w:r>
        <w:rPr/>
        <w:t>1 mm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Instrumentárium splňuje normy DIN EN ISO 7153-1 a DIN EN 1088-1 (nástroje musí splňovat evropské normy tvrdosti HRC42-48 a HRC50-58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Kontejnery musí umožňovat jednoduchou a bezpečnou manipulaci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Kontejnery musí splňovat všechny příslušné předepsané normy a musí být v souladu s platnou legislativou (zákon č. 628/2014 Sb., o zdravotnických prostředcích, ve znění pozdějších předpisů; zákon č. 22/1997 Sb., o technických požadavcích na výrobky a o změně a doplnění některých zákonů, ve znění pozdějších předpisů; vyhláška č. 306/2012 Sb., o podmínkách předcházení vzniku a šíření infekčních onemocnění a o hygienických požadavcích na provoz zdravotnických zařízení a ústavů sociální péče; technická norma ČSN EN ISO 11607-1 o obalech pro závěrečné sterilizované zdravotnické prostředky – Část 1: Požadavky na materiály, systémy sterilní bariéry a systémy balení; technická norma ČSN EN ISO 11607-2 o obalech pro závěrečné sterilizované zdravotnické prostředky – Část 2: Požadavky na validaci procesů tváření, utěsňování a montáže; technická norma ČSN EN 868-8 o obalech pro zdravotnické prostředky sterilizované v konečném obalu – Část 8: Opakovaně použitelné sterilizační kontejnery pro parní sterilizátory vyhovující normě EN 285 – Požadavky a zkušební metody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Celohliníkové ventilové sterilizační kontejnery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řipouští se varianta thermolock i plastová plomba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Víko kontejneru vyrobené z jednoho kusu (bez nýtů), bez pantů a se zaoblenými rohy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Kontejnery musí být bezpečně stohovatelné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Barevné odlišení pomocí barevného víka nebo úchytů na stranách kontejneru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ožnost vložení sterilizačního štítku a indikátoru z obou stran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ožnost mechanické kontroly a ověření funkčnosti mikrobiální bariéry před každou sterilizací, popř. po sterilizaci, resp. po otevření sterilního kontejneru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Specifikace obsahu a minimální technické požadavky: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/>
      </w:pPr>
      <w:r>
        <w:rPr>
          <w:b/>
        </w:rPr>
        <w:t xml:space="preserve">Část 1 </w:t>
      </w:r>
      <w:r>
        <w:rPr>
          <w:b/>
          <w:i/>
        </w:rPr>
        <w:t>Sada zevní fixátor</w:t>
      </w:r>
      <w:r>
        <w:rPr/>
        <w:t xml:space="preserve"> </w:t>
      </w:r>
    </w:p>
    <w:p>
      <w:pPr>
        <w:pStyle w:val="NoSpacing"/>
        <w:ind w:hanging="0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97"/>
        <w:gridCol w:w="1711"/>
      </w:tblGrid>
      <w:tr>
        <w:trPr>
          <w:trHeight w:val="345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6"/>
              </w:rPr>
              <w:t>Sada zevní fixátor velký (1 ks):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trubka-trubka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, nasaditelná, samosvorná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11.0 mm, délka 10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11.0 mm, délka 125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11.0 mm, délka 15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11.0 mm, délka 20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11.0 mm, délka 25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11.0 mm, délka 30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11.0 mm, délka 35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11.0 mm, délka 40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ada zevní fixátor malý (1 ks):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4.0 mm, zahnutá, rádius 6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kombinovaná, nasaditelná, samosvorná, slitina titanu (TAV)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připínatelná, samosvorná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4.0 mm, délka 10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4.0 mm, délka 12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4.0 mm, délka 14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4.0 mm, délka 16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4.0 mm, délka 18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4.0 mm, délka 20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Šroub Schanzův Seldrill průměr 4.0/2.5 mm, délka 80/20 mm, čistý titan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Šroub Schanzův Seldrill průměr 4.0/3.0 mm, délka 80/20 mm, čistý titan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Šroub Schanzův Seldrill průměr 4.0 mm, délka 80/20 mm, čistý titan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</w:t>
            </w:r>
          </w:p>
        </w:tc>
      </w:tr>
    </w:tbl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  <w:i/>
          <w:i/>
        </w:rPr>
      </w:pPr>
      <w:r>
        <w:rPr>
          <w:b/>
        </w:rPr>
        <w:t xml:space="preserve">Část 2 </w:t>
      </w:r>
      <w:r>
        <w:rPr>
          <w:b/>
          <w:i/>
        </w:rPr>
        <w:t>Ostatní síta a sterilizační kontejnery</w:t>
      </w:r>
    </w:p>
    <w:p>
      <w:pPr>
        <w:pStyle w:val="NoSpacing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9"/>
        <w:gridCol w:w="1699"/>
      </w:tblGrid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Cévní síto (2 ks):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ozvěrač weitlaner, 3x4 z, tupý, 165 mm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ák Middeldorf, 28x28 mm, 2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ák Middeldorf, 20x22 mm, 21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kalpel, držák čepelek č. 4, 1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Skalpel, držák čepelek č. 3, </w:t>
            </w:r>
            <w:r>
              <w:rPr>
                <w:rFonts w:ascii="Times New Roman" w:hAnsi="Times New Roman"/>
                <w:sz w:val="24"/>
              </w:rPr>
              <w:t>12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chirurgické, standardní, o/t, 16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ávky Maier, 260 mm, rovné, se zámke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Micro-Halstead, 125 mm, zahnutá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De Bakey na aneurysma, silně zahnutá, 270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cévní De Bakey, 75/280 mm, tangenciální (dvakrát lomená)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preparační a ligaturní atraumatická, De Bakey, 23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cévní De Bakey, 240 mm, rovná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Svorka cévní De Bakey, 240 mm, lomen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cévní na aneurysma De Bakey, 250 mm, mírně zahnutá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cévní na aneurysma De Bakey, 315 mm, mírně zahnutá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5983B0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Hák na ránu Volkmann, 6 z, poloostrý, </w:t>
            </w:r>
            <w:r>
              <w:rPr>
                <w:rFonts w:ascii="Times New Roman" w:hAnsi="Times New Roman"/>
                <w:sz w:val="24"/>
              </w:rPr>
              <w:t>8.5x29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 - Jehelec Mathieu, 200 mm autofi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Durogrip - Pinseta standard,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chirurgická, střední, 1x2 z, 14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chirurgická, střední, 1x2 z,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Pinseta chirurgická, 3x4 z, 145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atraumatická De Bakey, 1.5 mm, 15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hemostatická Heiss, rovná, 1x2 z,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atraumatická De Bakey, 1.5 mm,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Svorka </w:t>
            </w:r>
            <w:r>
              <w:rPr>
                <w:rFonts w:ascii="Times New Roman" w:hAnsi="Times New Roman"/>
                <w:sz w:val="24"/>
              </w:rPr>
              <w:t>hemostatická Nissen, zahnutá</w:t>
            </w:r>
            <w:r>
              <w:rPr>
                <w:rFonts w:ascii="Times New Roman" w:hAnsi="Times New Roman"/>
                <w:color w:val="000000"/>
                <w:sz w:val="24"/>
              </w:rPr>
              <w:t>, s dlouhými branžemi, 185 mm (tzv. preparační peán)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Wangensteen, 27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Mayo, rovné, 14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De Bakey, 23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tip-nůžky Metzenbaum, t/t, 180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tip-nůžky Baby-Metzenbaum, 14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Nůžky jemné, rovné, hr/hr, </w:t>
            </w:r>
            <w:r>
              <w:rPr>
                <w:rFonts w:ascii="Times New Roman" w:hAnsi="Times New Roman"/>
                <w:sz w:val="24"/>
              </w:rPr>
              <w:t>11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tip-nůžky Metzenbaum, 230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Nůžky Diethrich Potts (vaskulární), 60° úhl., 18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arteriální Pean, 160 mm, zahnutá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Svorka arteriální Pean, 140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Svorka crile (kocher), 1x2 z, 140 mm</w:t>
            </w:r>
            <w:r>
              <w:rPr>
                <w:rFonts w:ascii="Times New Roman" w:hAnsi="Times New Roman"/>
                <w:sz w:val="24"/>
              </w:rPr>
              <w:t>, rovn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preparační Overholt, 225 mm, jemn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leště Foester-Ballenger, 24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De Bakey, 16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mikrojehelec, 18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preparační, zahnutá, 19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atraumatická Cooley, 185 mm, 82 mm, 60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De Bakey, 240 mm, tup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Bulldog, De Bakey, 30/86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Jehla redon, mírně zahnutá, CH16</w:t>
            </w:r>
            <w:r>
              <w:rPr>
                <w:rFonts w:ascii="Times New Roman" w:hAnsi="Times New Roman"/>
                <w:sz w:val="24"/>
              </w:rPr>
              <w:t xml:space="preserve">, d. 190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Cévní kanyla proplachová, ohebná, 80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anyla injekční, 1.0x18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Elevatorium freer, 185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ruhová miska, 2.5 litru, výška 96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Svorka arteriální Pean, 200 mm, zahnutá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ruhová miska, 0.3 litru, výška 56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Karotické síto (1 ks):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Skalpel, držák čepelek č. 3, </w:t>
            </w:r>
            <w:r>
              <w:rPr>
                <w:rFonts w:ascii="Times New Roman" w:hAnsi="Times New Roman"/>
                <w:sz w:val="24"/>
              </w:rPr>
              <w:t>125 mm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kalpel, držák čepelek č. 4, 1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ák Middeldorf, 20x22 mm, 21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Rozvěrač karotid se střední lopatkou, 170 mm, oboustranná lopatka d. 120 mm, jeden konec lopatky kulatý 35x10 mm, druhý konec lopatky Langenbeck 35x1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ozvěrač US-Army 26x15/43x15-23x15/40x1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 sety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anyla injekční, 1.0x18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Cévní kanyla proplachová ohebná, </w:t>
            </w:r>
            <w:r>
              <w:rPr>
                <w:rFonts w:ascii="Times New Roman" w:hAnsi="Times New Roman"/>
                <w:sz w:val="24"/>
              </w:rPr>
              <w:t>průměr 3 mm, d.15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Elevatorium, 185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chirurgická, střední, 1x2 z, 16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atraumatická De Bakey, 1.5 mm, 15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atraumatická De Bakey, 1.5 mm,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chirurgické, standardní, o/t, 16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Mayo, rovné, 14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tip-nůžky Baby-Metz., 14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Nůžky jemné, rovné, hr/hr,</w:t>
            </w:r>
            <w:r>
              <w:rPr>
                <w:rFonts w:ascii="Times New Roman" w:hAnsi="Times New Roman"/>
                <w:sz w:val="24"/>
              </w:rPr>
              <w:t>11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Diethrich Potts 60° úhl., 18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Mathieu, 200 mm autofi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De Bakey, 16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mikrojehelec, 18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ávky Maier, 260 mm, rovné, se zámke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preparační, zahnutá, 19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preparační Baby-adson, 14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artetriální Pean, 140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Micro-Halsted, 125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Svorka crile (kocher), 1x2 z, 140 mm,</w:t>
            </w:r>
            <w:r>
              <w:rPr>
                <w:rFonts w:ascii="Times New Roman" w:hAnsi="Times New Roman"/>
                <w:sz w:val="24"/>
              </w:rPr>
              <w:t xml:space="preserve"> rovn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atraumatická De Bakey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y atraumatická Microbulldog 20/55 mm úhl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Bulldog, De Bakey, 65/115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Bulldog, De Bakey, 65/12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atraumatická Microbulldog 10/50 mm rovn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ruhová miska, 0.3 litru, výška 56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ynthes síto (1 ks):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kalpel, držák čepelek č. 3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kalpel, držák čepelek č. 4, 1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ák Middeldorf, 28x28 mm, 2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Hák na ránu Volkmann, 4 z, poloostrý, </w:t>
            </w:r>
            <w:r>
              <w:rPr>
                <w:rFonts w:ascii="Times New Roman" w:hAnsi="Times New Roman"/>
                <w:sz w:val="24"/>
              </w:rPr>
              <w:t>d. 220 mm, rovný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Rozvěrač ran Mollison, 155 mm, lomený, 2x4 zuby, ostrý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leště na drát Harvey, 235 mm, do 2.2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Kleště na drát, ploché, 170 mm, drážka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Mathieu, 200 mm autofi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Raspatorium, 200 mm, oboustranné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chirurgická, střední, 1x2 z, 16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Lžička ostrá, 17.5 mm, hlava 5.0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Hák kocher, 1 z, ostrý, 205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chirurgické, standardní, o/t, 16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Mayo, rovné, 14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tip-nůžky Baby-Metzenbaum, 14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arteriální Pean, 140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Laparoskopické síto č. 2 (1 ks):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Bipolární atraumatické kleště průměr 5 mm, 420 mm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Bipolární nůžky Metzenbaum 5 mm, d. 42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Bipolární disektor Maryland 5 mm, d. 42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áčková elektroda 5 mm, průchozí ventil, připojení VF, d. 42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Bipolární nůžky Metzenbaum 10 mm, d. 420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Bipolární extraktor - kleště 10 mm, d. 42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Bipolární úchopné </w:t>
            </w:r>
            <w:r>
              <w:rPr>
                <w:rFonts w:ascii="Times New Roman" w:hAnsi="Times New Roman"/>
                <w:sz w:val="24"/>
              </w:rPr>
              <w:t xml:space="preserve">kleště (grasper) 10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mm, d. 420 mm, hrubé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Bipolární jehelec 5 mm, d. 420 mm, </w:t>
            </w:r>
            <w:r>
              <w:rPr>
                <w:rFonts w:ascii="Times New Roman" w:hAnsi="Times New Roman"/>
                <w:sz w:val="24"/>
              </w:rPr>
              <w:t>rovný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Veress jehla, průměr 2 mm, d. 17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5983B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Kabel k monopolárnímu pálení, d. 3 m, </w:t>
            </w:r>
            <w:r>
              <w:rPr>
                <w:rFonts w:ascii="Times New Roman" w:hAnsi="Times New Roman"/>
                <w:sz w:val="24"/>
              </w:rPr>
              <w:t xml:space="preserve">kompatibilní s elektrochirurgickou jednotkou ERBE VIO 300 D od firmy Erbe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dsávačka kovová, průměr 5 mm, d. 42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terilizační kontejnery: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tejnerová vana 1/2, výška 135 mm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íko kontejneru 1/2, stříbrn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íto do kontejneru 1/2, 243x253x56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ložka silikonová pro kontejner 1/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tejnerová vana 1/1, výška 247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íko kontejneru 1/1, stříbrn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íto do kontejneru 1/1, 540x253x76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ložka silikonová do kontejneru 1/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Štítek identifikační bez popisu, barva bude upřesněna v objednáv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tejnerová vana 1/1, výška 187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tejnerová vana 3/4, výška 1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íko kontejneru 3/4, stříbrn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íto do kontejneru 3/4, 406x253x56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ložka silikonová do kontejneru 3/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</w:tbl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  <w:i/>
          <w:i/>
        </w:rPr>
      </w:pPr>
      <w:r>
        <w:rPr>
          <w:b/>
        </w:rPr>
        <w:t xml:space="preserve">Část 3 </w:t>
      </w:r>
      <w:r>
        <w:rPr>
          <w:b/>
          <w:i/>
        </w:rPr>
        <w:t>Laparoskopické instrumentárium</w:t>
      </w:r>
    </w:p>
    <w:p>
      <w:pPr>
        <w:pStyle w:val="NoSpacing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97"/>
        <w:gridCol w:w="1711"/>
      </w:tblGrid>
      <w:tr>
        <w:trPr>
          <w:trHeight w:val="345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ada laparoskopického instrumentária (1 ks):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Trokarové pouzdro kovové s automatickým magnetickým ventilem, průměr 13 mm, délka 110 mm, insuflace, hladký, zakončení zkosené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rokarový bodec, průměr 13 mm, délka 110 mm, kónický ostrý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Trokarové pouzdro kovové s automatickým magnetickým ventilem, průměr 10 mm, délka 110 mm, insuflace, se šroubovicí (zadavatel připouští řešení hladkého tubusu s nasazovací šroubovicí), zakončení zkosené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rokarový bodec, průměr 10 mm, délka 110 mm, tříhranný ostrý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Trokarové pouzdro kovové s automatickým magnetickým ventilem, průměr 5.5 mm, délka 110 mm, insuflace, hladký, zakončení zkosené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rokarový bodec, průměr 5.5 mm, délka 110 mm, tříhranný ostrý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Extrakční kanál (redukce) 10 mm/5.5 mm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Extrakční kanál (redukce) 13 mm/5.5 mm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vojitá redukční klapka 13 mm/10+5.5 mm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lapková redukce 10 mm/5.5 mm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</w:tbl>
    <w:p>
      <w:pPr>
        <w:pStyle w:val="NoSpacing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Vysvětlení položek Extrakční kanál (redukce) 10 mm/5.5 mm, Extrakční kanál (redukce) 13 mm/5.5 mm a Klapková redukce: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Klapková redukce 10 mm/5,5 mm je redukce na trokarové pouzdro s klapkou, která se nasazuje na trokarové pouzdro průměru 10 mm a redukuje jeho průměr na 5,5 mm. Položky ‘‘Extrakční kanál (redukce) 10 mm/5,5 mm‘‘ a ‘‘Extrakční kanál (redukce) 13 mm/5,5 mm‘‘ jsou extrakční kanály o daném průměru (v tomto případě 10 mm a 13 mm), které se umisťují do trokarového pouzdra a na svém konci mají redukci na průměr 5,5 mm. Někdy jsou tyto extrakční kanály s redukcí  také nazývány dlouhá redukce.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oučástí technické specifikace je příloha č. 3a: Značení nástrojů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avky na předmět plnění uvedené v tomto dokumentu jsou závazné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ceptace dokumentu Příloha č. 3 Technická specifikac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za účastníka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 a příjmení, podpi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4DC5CC-0486-439A-AFB0-3C666F711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7</Pages>
  <Words>1998</Words>
  <Characters>10835</Characters>
  <CharactersWithSpaces>12808</CharactersWithSpaces>
  <Paragraphs>2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9:00Z</dcterms:created>
  <dc:creator>Fridrichová Lenka</dc:creator>
  <dc:description/>
  <dc:language>en-US</dc:language>
  <cp:lastModifiedBy>Večerková Lucie</cp:lastModifiedBy>
  <cp:lastPrinted>2020-04-09T07:22:00Z</cp:lastPrinted>
  <dcterms:modified xsi:type="dcterms:W3CDTF">2020-04-0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