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vatel čestně prohlašuje, že splňuje požadavky zadavatele týkající se povinnosti sjednání pojištěn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AF161-1C17-4A0E-B4E6-6CB5E1CDB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03-26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