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– Videolaryngoskopy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4</Words>
  <Characters>854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20-01-21T08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