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 xml:space="preserve">Operační instrumentária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 xml:space="preserve">pro COS Nemocnice Teplice, o.z. – část </w:t>
            </w: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5:00Z</dcterms:created>
  <dc:creator>Fridrichová Lenka</dc:creator>
  <dc:description/>
  <dc:language>en-US</dc:language>
  <cp:lastModifiedBy>Večerková Lucie</cp:lastModifiedBy>
  <dcterms:modified xsi:type="dcterms:W3CDTF">2020-02-2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