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Operační instrumentária pro COS Nemocnice Teplice, o.z. - část 2: Ostatní síta a sterilizační kontejner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0: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2-24T14:2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