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instrumentária pro COS Nemocnice Teplice, o.z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AAD30-20EB-4942-B490-9A234BA1A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2-2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