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Dětská lůžka pro infekční oddělení masarykovy nemocnice v 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282A2-F78C-48E0-B770-DD0C087E8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3-1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