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Dětská lůžka pro Krajskou zdravotní, a.s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Umístě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 ks Infekční oddělení, Masarykova nemocnice v Ústí nad Labem, o.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polohovatelné lůžko pro dětské pacienty ve věku 0 – 54 měsíc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žní plocha o rozměrech 145 x 70 cm (±10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mezený přístup k paciento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bilní podvozek na 4 kolečkách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2 brzditelná koleč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izované nastavení výšky a náklonu ložní ploc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ustitelné boční zábrany (postrani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ranice aretované minimálně ve 3 výšk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hledné zábrany ze všech str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race vhodných rozměrů součás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uzní stoja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21209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79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9a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97aa3"/>
    <w:rPr/>
  </w:style>
  <w:style w:type="character" w:styleId="ZkladntextodsazenChar" w:customStyle="1">
    <w:name w:val="Základní text odsazený Char"/>
    <w:basedOn w:val="DefaultParagraphFont"/>
    <w:qFormat/>
    <w:rsid w:val="00c024db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97aa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f430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rsid w:val="00c024db"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5:00Z</dcterms:created>
  <dc:creator>Jurkaninová Jaroslava</dc:creator>
  <dc:description/>
  <dc:language>en-US</dc:language>
  <cp:lastModifiedBy>Jurkaninová Jaroslava</cp:lastModifiedBy>
  <dcterms:modified xsi:type="dcterms:W3CDTF">2020-03-10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