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ětská lůžka pro infekční oddělení Masarykovy nemocnice v Ústí nad Labem, o. 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48D7E-A678-47D1-AABB-DD41278F2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1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