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kancelářského nábytku pro centrální operační sály, centrální sterilizaci a oddělení intenzivní péče (ARO/JIP) krajské zdravotní, a. s. – Nemocnice Teplice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bookmarkStart w:id="0" w:name="_GoBack"/>
      <w:bookmarkEnd w:id="0"/>
      <w:r>
        <w:rPr>
          <w:szCs w:val="24"/>
        </w:rPr>
        <w:t>Dodavatel čestně prohlašuje, že jím nabízené zboží je vyrobené z materiálů, které mají certifikáty mechanické bezpečnosti a ergonomických požadavků, certifikáty hygienické nezávadnosti pro použitý materiál, a které jsou omyvatelné a dezinfikovatelné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CBB54-358F-4F66-B00C-81C391918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3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3-06T07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