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le § 53 zákona odst. 1 písm. a) až k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spáchaný ve pro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ch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ecké skupiny,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i na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ecké skupi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, legalizace výno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z trestné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i, podílnictví,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ijímání úplatku, podplacení, ne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mého úplatká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ství, podvodu, ú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rového podvodu, v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t</w:t>
      </w:r>
      <w:bookmarkStart w:id="0" w:name="_GoBack"/>
      <w:bookmarkEnd w:id="0"/>
      <w:r>
        <w:rPr>
          <w:rFonts w:eastAsia="Times New Roman" w:cs="Times New Roman"/>
          <w:lang w:eastAsia="cs-CZ"/>
        </w:rPr>
        <w:t>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ad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kdy jde 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ravu nebo pokus neb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astenství na takovém trestném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, jehož skutková podstata souvisí s 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tem podnikání dodavatele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uto podmínku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v 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naplnil skutkovou podstatu jednání nekalé sou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e formou podplacení podle zvláštního právníh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u 40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NewRoman"/>
          <w:lang w:eastAsia="cs-CZ"/>
        </w:rPr>
        <w:t>ůč</w:t>
      </w:r>
      <w:r>
        <w:rPr>
          <w:rFonts w:eastAsia="Times New Roman" w:cs="Times New Roman"/>
          <w:lang w:eastAsia="cs-CZ"/>
        </w:rPr>
        <w:t>i jehož majetku neprobíhá nebo v 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prob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hl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v 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mž bylo vydáno rozhodnutí o úpadku neb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návrh nebyl zamítnut proto, že majetek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e k úhrad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náklad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>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ho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nebo nebyl konkurs zrušen proto, že majetek byl zcela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ící 41) nebo zavedena nucená správa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v evidenci daní zachyceny da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é nedoplatky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é zdravotní poj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, a to jak v 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 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sociální zabezpe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ní a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vku na státní politiku za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stnanosti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v posledních 3 letech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isciplinár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potrestán,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mu nebylo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uloženo kárné opa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ní podle zvláštních právních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je-li podle § 54 písm. d) požadováno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rokázání odborné zp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sobilosti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 xml:space="preserve">; pokud dodavatel vykonává tut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odpo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dného zástupce nebo jiné osoby odpovídající za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dodavatele, vztahuje se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eden v rej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ku osob se zákazem pl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ých zakázek a</w:t>
      </w:r>
    </w:p>
    <w:p>
      <w:pPr>
        <w:pStyle w:val="Normal"/>
        <w:spacing w:lineRule="auto" w:line="240" w:before="240" w:after="0"/>
        <w:ind w:left="705" w:hanging="345"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lang w:eastAsia="cs-CZ"/>
        </w:rPr>
        <w:t xml:space="preserve">k) </w:t>
        <w:tab/>
      </w:r>
      <w:r>
        <w:rPr>
          <w:rFonts w:eastAsia="Times New Roman" w:cs="Tahoma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1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96</Words>
  <Characters>3518</Characters>
  <CharactersWithSpaces>4106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2:00Z</dcterms:created>
  <dc:creator>Tichý Zbyněk</dc:creator>
  <dc:description/>
  <dc:language>en-US</dc:language>
  <cp:lastModifiedBy>Tichý Zbyněk</cp:lastModifiedBy>
  <dcterms:modified xsi:type="dcterms:W3CDTF">2014-10-10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