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Příloha č. 2 Technická specifikace</w:t>
      </w:r>
    </w:p>
    <w:p>
      <w:pPr>
        <w:pStyle w:val="Heading1"/>
        <w:spacing w:before="0" w:after="0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Firemní časopis Infolisty Krajské zdravotní, a.s., vč. odborné přílohy Stati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rektura textů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olisty max. 50 normostran, Statim max. 25 normostra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pracování korektur v programu kompatibilním se software zadavatele - Adobe Indesign</w:t>
      </w:r>
      <w:r>
        <w:rPr>
          <w:rFonts w:ascii="Times New Roman" w:hAnsi="Times New Roman"/>
          <w:color w:val="1F497D"/>
          <w:sz w:val="24"/>
        </w:rPr>
        <w:t xml:space="preserve"> </w:t>
      </w:r>
      <w:r>
        <w:rPr>
          <w:rFonts w:ascii="Times New Roman" w:hAnsi="Times New Roman"/>
          <w:sz w:val="24"/>
        </w:rPr>
        <w:t>202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tisková příprav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isk: Infolisty 6000 kusů + Statim 6000 kusů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folisty 20, nebo 24 stran. Statim 8, nebo 12 stran. </w:t>
      </w:r>
      <w:r>
        <w:rPr>
          <w:rFonts w:ascii="Times New Roman" w:hAnsi="Times New Roman"/>
          <w:sz w:val="24"/>
          <w:u w:val="single"/>
        </w:rPr>
        <w:t>Vždy v součtu celkem 32 stra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álka stejná jako vnitřní strany: bezdřevý ofsetový papír s plošnou hmotností minimálně 80 g/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, opacitou minimálně 90 % a bělostí minimálně 146 CIE. Barevnost 4/4 (plně barevné), vazba v1 (šité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ormát: Infolisty 297 mm x 210 mm, Statim 280 mm x 200 mm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klad časopisu Statim do časopisu Infolisty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asopis Infolisty s odbornou přílohou Statim vychází každý měsíc, tedy 12x ročně (24x za dobu trvání této veřejné zakázky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color w:val="1F497D"/>
          <w:sz w:val="24"/>
        </w:rPr>
      </w:pPr>
      <w:r>
        <w:rPr>
          <w:rFonts w:ascii="Times New Roman" w:hAnsi="Times New Roman"/>
          <w:sz w:val="24"/>
        </w:rPr>
        <w:t>Rozvoz do pěti závodů Krajské zdravotní, a. s. na podatelny s předávacím protokolem.</w:t>
      </w:r>
    </w:p>
    <w:p>
      <w:pPr>
        <w:pStyle w:val="Odsazfurt"/>
        <w:numPr>
          <w:ilvl w:val="0"/>
          <w:numId w:val="1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1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1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1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1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    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soba oprávněná jednat </w:t>
      </w:r>
      <w:bookmarkStart w:id="0" w:name="_GoBack"/>
      <w:bookmarkEnd w:id="0"/>
      <w:r>
        <w:rPr>
          <w:rFonts w:ascii="Times New Roman" w:hAnsi="Times New Roman"/>
          <w:sz w:val="24"/>
        </w:rPr>
        <w:t>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754d3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1754d3"/>
    <w:pPr>
      <w:keepNext w:val="true"/>
      <w:keepLines/>
      <w:suppressAutoHyphens w:val="true"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1754d3"/>
    <w:pPr>
      <w:keepNext w:val="true"/>
      <w:keepLines/>
      <w:suppressAutoHyphens w:val="true"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74f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17da6"/>
    <w:rPr>
      <w:rFonts w:ascii="Arial" w:hAnsi="Arial"/>
      <w:b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54d3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54d3"/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4d3"/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317e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7ea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17ea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74fe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f17da6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f17da6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317ea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7ea7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71659e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BADAC-BB22-4D7E-B3EF-11A5B5AB6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82</Words>
  <Characters>1668</Characters>
  <CharactersWithSpaces>19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3:00Z</dcterms:created>
  <dc:creator>Fridrichová Lenka</dc:creator>
  <dc:description/>
  <dc:language>en-US</dc:language>
  <cp:lastModifiedBy>Ondová Monika</cp:lastModifiedBy>
  <dcterms:modified xsi:type="dcterms:W3CDTF">2020-02-26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