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Firemní časopis Krajské zdravotní, a.s., vč. odborné přílohy Statim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D3BE0E-B625-467F-A8EE-EC675C50E4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43</Words>
  <Characters>850</Characters>
  <CharactersWithSpaces>99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12:00Z</dcterms:created>
  <dc:creator>Fridrichová Lenka</dc:creator>
  <dc:description/>
  <dc:language>en-US</dc:language>
  <cp:lastModifiedBy>Ondová Monika</cp:lastModifiedBy>
  <dcterms:modified xsi:type="dcterms:W3CDTF">2020-02-26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