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465"/>
        <w:gridCol w:w="2400"/>
        <w:gridCol w:w="1278"/>
        <w:gridCol w:w="3046"/>
        <w:gridCol w:w="1507"/>
      </w:tblGrid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Tabulka hodnotících kritéri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 VZ:</w:t>
            </w:r>
          </w:p>
        </w:tc>
        <w:tc>
          <w:tcPr>
            <w:tcW w:w="86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vý pavilon péče o matku a dítě vč. hemodialyzačního střediska a nadzemního spojovacího koridoru, Krajská zdravotní, a.s. – Nemocnice Děčín, o.z. - projektové práce</w:t>
            </w:r>
          </w:p>
        </w:tc>
      </w:tr>
      <w:tr>
        <w:trPr>
          <w:trHeight w:val="256" w:hRule="atLeast"/>
        </w:trPr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častník</w:t>
            </w:r>
          </w:p>
        </w:tc>
      </w:tr>
      <w:tr>
        <w:trPr>
          <w:trHeight w:val="278" w:hRule="atLeast"/>
        </w:trPr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86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ídlo: </w:t>
            </w:r>
          </w:p>
        </w:tc>
        <w:tc>
          <w:tcPr>
            <w:tcW w:w="86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Č: </w:t>
            </w:r>
          </w:p>
        </w:tc>
        <w:tc>
          <w:tcPr>
            <w:tcW w:w="86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inženýr projektu (koordinátor projektu)</w:t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pro občanskou vybavenost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sloužících po účely zdravotnictví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inženýr stavební části</w:t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pro občanskou vybavenost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zkušenosti u staveb sloužících pro účely zdravotnictví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technolog zdravotnického vybavení</w:t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pro občanskou vybavenost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sloužících pro účely zdravotnictví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inženýr elektrotechnických zařízení</w:t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pro občanskou vybavenost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sloužících pro účely zdravotnictví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inženýr techniky prostředí staveb, technická zařízení</w:t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pro občanskou vybavenost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sloužících pro účely zdravotnictví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hlášení účastníka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hlašuji, že výše uvedení informace jsou pravdivé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, titul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 oprávněné osoby účastní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………………...................., dne ... …… 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67901498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rFonts w:ascii="Calibri" w:hAnsi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begin"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1.05pt;margin-top:27.9pt;width:44.5pt;height:15.05pt;flip:x;mso-wrap-style:square;v-text-anchor:top;rotation:180;mso-position-horizontal:center;mso-position-horizontal-relative:page;mso-position-vertical:center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80955978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rFonts w:ascii="Calibri" w:hAnsi="Calibri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PAGE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6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5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77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77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7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7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7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93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4:00Z</dcterms:created>
  <dc:creator>Tatiana Jirásková</dc:creator>
  <dc:description/>
  <dc:language>en-US</dc:language>
  <cp:lastModifiedBy>Ježková Simona</cp:lastModifiedBy>
  <dcterms:modified xsi:type="dcterms:W3CDTF">2020-02-2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