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vý pavilon péče o matku a dítě vč. hemodialyzačního střediska a nadzemního spojovacího koridoru, Krajská zdravotní, a.s. – Nemocnice Děčín, o.z. - projektové práce</w:t>
            </w:r>
            <w:bookmarkStart w:id="0" w:name="_GoBack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6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Kozáková Dana</dc:creator>
  <dc:description/>
  <dc:language>en-US</dc:language>
  <cp:lastModifiedBy>Ježková Simona</cp:lastModifiedBy>
  <dcterms:modified xsi:type="dcterms:W3CDTF">2020-02-27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