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AMOXICILIN INJ 2020“</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MOXICILIN</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AMOXICILIN</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32: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2-17T12:44: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