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přípravků pro enterální výživu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, www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2-28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