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3A384-1907-493F-9A49-5B33D23C2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2-27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