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Textvbloku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cs="Times New Roman" w:ascii="Times New Roman" w:hAnsi="Times New Roman"/>
          <w:b/>
          <w:sz w:val="24"/>
        </w:rPr>
        <w:t>„Dodání páskové knihovny pro zálohování a archivaci 2020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dpora LTO mechanik verze LTO6, LTO7, LTO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žadujeme dodání řešení a kapacit na verzi LTO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Možnost rozšíření na 20 páskových mechani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Možnost rozšíření až na 250 páskových slot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Možnost modulárního rozšiřová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Zařízení musí být určené k instalaci do racku,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Maximální velikost poptávaná konfigurace 4U, maximální velikost maximální konfigurace 25U,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podporuje připojení 4GB/8GB/s fibre channel (multi mod) a RJ45 10/100/1000 MB/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obsahuje integrovanou čtečku čárových kód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lze dělit na logické oddíly (min 20 logických domé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obsahuje magazín pro výměnu více pásek najedn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obsahuje redundantní napájecí zdro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obsahuje šifrování dat na páskách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Zařízení obsahuje plnohodnotný key management, pokud jde o licenci, musí být součástí cenové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Zařízení podporuje externí Key Manager, kompatibilní se standardem KMIP 1.2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být dodáno včetně SW management nástrojů pro administraci, monitoring a reporting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Zařízení musí podporovat zálohovací SW třetích stran (min.:  Veritas Backup Exec,  Veeam) mandatorní je SW „Veeam“, který je používaný v současné době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podporovat funkce (SW) pro monitorování stavu a životního stavu osazených LTO mechanik a LTO médií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podporovat funkce (SW) pro verifikaci zapsaných dat a jejich periodickou kontrolu včetně kontroly integrity zapsaných dat. (bez dopadu na zdrojové aplikac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být dodáno se 40ks pásek LTO8, 2ks čistící pásky, 8ks worm pá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být dodáno se 2 páskovými  jednotkami a 40 páskovými slo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být kompatibilní se SAN infrastrukturou zadavatele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Zařízení musí být osazeno potřebnými hardware pro připojení do SAN infrastruktury zadavatele (včetně dodání potřebné fiber-optic kabeláže o délce 15m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oučástí dodávky musí být všechny potřebné licence pro provoz zaříze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být dodáno včetně montážních ližin a napájecích kabelů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řízení musí být dodáno včetně odborné instalace, prvotního nastavení a připojení do infrastruktury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oučástí dodávky je proškolení zaměstnanců zadavatele v rozsahu 1 pracovního dne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Zařízení musí být dodané včetně záruky a rozšířené podpory na dobu minimálně 5 let v úrovni minimálně „následující pracovní den“ – (NBD - Next Bussines Day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character" w:styleId="ZkladntextodsazenChar1">
    <w:name w:val="Základní text odsazený Char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1:00Z</dcterms:created>
  <dc:creator>Valenta Václav</dc:creator>
  <dc:description/>
  <cp:keywords/>
  <dc:language>en-US</dc:language>
  <cp:lastModifiedBy>Fridrichová Lenka</cp:lastModifiedBy>
  <dcterms:modified xsi:type="dcterms:W3CDTF">2020-02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