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ANTIBIOTIKUM CEFALOSPORINOVÉ ŘADY A KARBAPENEMY - Léčivé přípravky s účinnou látkou CEFTAROLIN II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za dodavatel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2-24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