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 účinnou látkou </w:t>
      </w:r>
      <w:r>
        <w:rPr>
          <w:rFonts w:ascii="Times New Roman" w:hAnsi="Times New Roman"/>
          <w:b/>
          <w:sz w:val="24"/>
        </w:rPr>
        <w:t>INTERFERON BETA – 1A 2020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</w:rPr>
        <w:t>titul, jméno, příjmení, funkce, podpis                         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8A0F9-7503-41F8-B65E-F26F91186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2-28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