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munikační a signalizační systém Sestra-Pacient pro porodní sály: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munikace systému bude probíhat na bázi IP protokol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lý systém bude zálohován pro případ výpadku elektrické energie na min. 30 minu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lavní terminál sester, se zobrazováním událostí a hovoru s pacient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tevírání zámku vstupních dveří na oddělení, interko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bude datový rozvaděč – napájení a propojování bude umístěno v uzamykatelném  datovém rozvaděči 19“ s průhlednými dvířk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lektrický přívod z rozvaděče DO. Jištění vhodným jističem s proudovou ochrano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stalovaná kabeláž musí mít plášť LS0H (LSZH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bavení pokoje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ignalizační světla nad vchodem do pokojů s LED žárovkami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ojový terminál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lačítko nouzového volání na toaletě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áhlo nouzového volání ve sprš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ybavení lůžka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suvka pacienta s reproduktorem a držákem terminálu pacienta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rminál pacienta s vytrhávacím konektorem, tlačítkem volání a možností hovoru s ošetřujícím personálem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lý systém musí fungovat samostatně, nezávisle na datovém propojení na další místa, mimo odděle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ložit seznam</w:t>
      </w:r>
      <w:bookmarkStart w:id="0" w:name="_GoBack"/>
      <w:bookmarkEnd w:id="0"/>
      <w:r>
        <w:rPr>
          <w:rFonts w:ascii="Times New Roman" w:hAnsi="Times New Roman"/>
          <w:sz w:val="24"/>
        </w:rPr>
        <w:t xml:space="preserve"> náhradních dílů, které se dají uživatelsky vyměnit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ísto instalace:</w:t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Z Ústí nad Labem, Budova D2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rodní sály - 6 pokojů, 8 lůžek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avební úpravy opravit vhodnými stavebními hmotami, hrubý úklid.</w:t>
      </w:r>
    </w:p>
    <w:p>
      <w:pPr>
        <w:pStyle w:val="ListParagraph"/>
        <w:spacing w:before="0" w:after="200"/>
        <w:contextualSpacing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48449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Cs w:val="48"/>
      </w:rPr>
      <w:t>Komunikační a signalizační systém Sestra-Pacient pro porodní s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14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145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459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b145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1e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4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14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b145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1e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56E344-9C47-42B5-A036-C7D3A3D9DE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4</Words>
  <Characters>1090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19:00Z</dcterms:created>
  <dc:creator>Lacinová Lenka</dc:creator>
  <dc:description/>
  <dc:language>en-US</dc:language>
  <cp:lastModifiedBy>Lacinová Lenka</cp:lastModifiedBy>
  <cp:lastPrinted>2020-02-19T12:56:00Z</cp:lastPrinted>
  <dcterms:modified xsi:type="dcterms:W3CDTF">2020-02-19T13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