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Masarykova nemocnice v Ústí nad Labem, o.z. a Nemocnice Most, o.z. – Přístroj pro diagnostiku mozku I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25. 2. 2020</w:t>
      </w:r>
      <w:bookmarkStart w:id="0" w:name="_GoBack"/>
      <w:bookmarkEnd w:id="0"/>
      <w:r>
        <w:rPr>
          <w:rFonts w:eastAsia="Calibri" w:cs="Calibri"/>
          <w:b/>
        </w:rPr>
        <w:t xml:space="preserve">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BA60C-4C2C-4058-988B-844D502EF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63</Words>
  <Characters>27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20-02-14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