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á specifikace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2 – Transportní monitory pro Nemocnici Děčín, o.z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pi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ní monitor vitálních funkcí pro interní oddělení Nemocnice Děčín, o.z. Krajské zdravotní, a.s.. Monitor vitálních funkcí musí umět sledovat základní životní funkce pacienta minimálně EKG, SpO2, Teplota, NIPB. V souvislosti s budoucím využitím monitorů na urgentním příjmu je požadována plná kompatibilita se stávajícím monitorovacím systémem na oddělení ARO v Nemocnici Děčín. Požadavek je na nahraditelnost a zastupitelnost jednotlivých monitorů a multiparametrických modulů na těchto oddělení a připojení a komunikaci se stávajícím centrálním monitorem (výrobce GE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</w:t>
        <w:tab/>
        <w:t>Monitor vitálních funkcí včetně přenosného multiparametrického modul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 vitálních funkc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barevný displej minimálně 12“ s dotykovým ovládání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6 křivek (se souvisejícími číselnými údaji) současně zobrazených na displej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detekce snímaných parametr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stavení velikosti a rozmístění křivek na displeji v závislosti na jejich počtu a důležitost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5 konfigurovatelných šablon zobrazení parametrů na obrazov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monitorovaných hodnot do paměti až po dobu 72 hodin s rozlišením 1 minuta nezávisle na připojení monitoru do monitorovací sítě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vý box pro umístění minimálně 1 dalšího zásuvného modul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užití zásuvného modulu CO2 se zobrazením křivek a číselných údajů na displeji monito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užití zásuvného modulu 4-kanálového EEG se zobrazením křivek a číselných údajů na displeji monitoru (zadavatel neakceptuje splnění tohoto parametru technologií BIS nebo Entropy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použití zásuvného modulu měření hloubky anestezie ze signálu EEG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BIS,.) se zobrazením křivek a číselných údajů na displeji monito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užití zásuvného modulu SvO2 se zobrazením křivek a číselných údajů na displeji monito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užití zásuvného modulu PICCO se zobrazením křivek a číselných údajů na displeji monito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ložení/převoz pacienta v rámci systému, a to bez výpadku monitorování a s uchováním trendů veškerých sledovaných parametrů od připojení pacienta 72 hodi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měrná komunikace se všemi stávajícími monitory a stávající centrální stanicí (výrobce G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jení do monitorovací sítě s možností zobrazení křivek a údajů z libovolného monitoru na libovolném jiném monito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tisku na laserovou tiskárnu připojenou jak k monitoru, tak i k centrální stani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3 úrovně akusticky a vizuálně rozlišených alarm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monitorů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klávesni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pacienta na základě seznamu, který si monitor načte z NIS prostřednictvím rozhraní HL7 nebo pomocí čtečky čarových kó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enost pro budoucí integraci do PDMS (Patient Data Management System) pomocí stávající již přítomné technické infrastruktury (gateway server), případně poskytnutí vlastního řešení v rámci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nosný multiparametrický modu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nositelný multiparametrický modul pro sledování životních funkcí pacienta (EKG, respirace, NIBP, SpO2, 2x teplota, 4x IBP, srdeční výdej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nos multiparametrického modulu do každého jiného monitoru v rámci oddělení ARO a interní oddělení bez přepojování kabelů, čidel, s kontinuálním sběrem dat od připojení pacienta, a to i v případě přesunu modulu z lůžkového do převozního monitoru bez nutnosti nulování invazivních tlak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G snímané z 5 svodů, rozměření ST úseku ve všech snímaných svodech se zobrazením elevace/deprese ST na průměrném QRS komplexu a se stanovením QT/QT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ání 12-kanálového EKG z 10 svodů s interpretací (je akceptovatelné řešení vyžadující připojení k centrálnímu monitoru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analýza, záznam a tisk arytmií (minimálně asystolie, komorová tachykardie, komorová fibrilace, atriální fibrilace, tachykardie, bradykardie atd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respirační frekvence impedanční metodo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pulsní oxymetrie (SpO2) se saturačním čidlem na prst technologií Masim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neinvazívního tlaku oscilometrickou metodou pomocí pažní manžet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srdečního výdeje termodiluční metodou s výpočtem hemodynamických a ventilačních parametr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dovaná kalkulačka pro výpočet dávkování léčiv – zabudovaná buďto v modulu nebo v monito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minimálně 2 teplot (rektální/jícnové a povrchové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ání minimálně 4 invazívních tlak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ový výstup pro synchronizaci s externími zařízeními, minimálně 1xE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modulu pod 2,5 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autonomního provozu multiparametrického modulu pro sledování vitálních funkcí pacienta po odpojení od monitoru (bez nutnosti propojení s dalším monitorem) minimálně 3 h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lušenství pro každý monito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EKG z 5 svod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EKG z 10 svod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4x invazivních tlak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vupoužitelný senzor pro měření SpO2 – Masimo pro dospělé pacient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teploty (jícnové, rektální, povrchové čidlo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žety pro měření NIBP pro dospělé pacienty minimálně ve 3 velikostech (pro opakované použití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čka čárových kódů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84" w:top="204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46472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A9720B-C60B-4B4F-B17B-A48D11FE0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29</Words>
  <Characters>4306</Characters>
  <CharactersWithSpaces>5025</CharactersWithSpaces>
  <Paragraphs>1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1:00Z</dcterms:created>
  <dc:creator>pavla.valaskova</dc:creator>
  <dc:description/>
  <dc:language>en-US</dc:language>
  <cp:lastModifiedBy>Sedlák Marek</cp:lastModifiedBy>
  <dcterms:modified xsi:type="dcterms:W3CDTF">2020-02-10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