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_GoBack"/>
      <w:bookmarkEnd w:id="0"/>
      <w:r>
        <w:rPr>
          <w:b/>
          <w:sz w:val="48"/>
          <w:szCs w:val="48"/>
        </w:rPr>
        <w:t>Transportní ventilátor pro umělou plicní ventilaci MRI kompatibilní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Transportní plicní ventilátor pro ventilaci </w:t>
      </w:r>
      <w:r>
        <w:rPr>
          <w:u w:val="single"/>
        </w:rPr>
        <w:t>novorozenců</w:t>
      </w:r>
      <w:r>
        <w:rPr/>
        <w:t xml:space="preserve"> při vyšetření magnetickou rezonancí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</w:r>
      <w:r>
        <w:rPr/>
        <w:t>Transportní ventilátor MRI kompatibil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Transportní ventilátor MRI kompatibilní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enosný plicní ventilátor pro použití v prostředí magnetické rezonance 3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tegrovaný gaussmet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licní ventilátor s možností ventilace novorozeneckého a dětského pacient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voz bez potřeby elektrické energi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ýdrž baterie minimálně 6hodi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ezávislost na lahvích se stlačeným plynem nebo na kompresor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voz i pouze s jedním tlakovým plynem při zachování plynule nastavitelné koncentrace O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ntilační režimy s objemovou, tlakovou a neinvazivní ventilací – CMV/IMV, PCV, nCPAP s plynule nastavitelnou koncentrací O2 i frekvenc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kátor cyklová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kustické i optické alarm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army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řekročení tlaku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Rozpojení / nedosažení tlaku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elhání dodávky tlakových plynů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pno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Vybitá bateri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Intenzity magnetického pol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mpenzace únik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lakové omezení minimálně do 45 cmH2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stavitelný PEEP minimálně v rozsahu 3 - 25 cmH2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stavitelný FiO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íslušenství pro novorozenecké pacienty kompatibilní s prostředím MR 3T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Vozík s brzdou a s držáky na tlakové láhv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Dýchací okruh a hadic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Madlo a rychloupínací mechanismus ventilátoru k připevnění k lůžku/ inkubátoru při transport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motnost přístroje bez příslušenství maximálně 7kg (s příslušenstvím maximálně 8,5kg)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Vyjádření vedoucího zdravotnického oddělení k technické specifikaci:</w:t>
      </w:r>
    </w:p>
    <w:p>
      <w:pPr>
        <w:pStyle w:val="Normal"/>
        <w:ind w:left="360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ouhlasím</w:t>
        <w:tab/>
        <w:tab/>
        <w:t>Nesouhlasím</w:t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eastAsia="Calibri" w:cs="Calibri" w:cstheme="minorHAnsi"/>
          <w:sz w:val="24"/>
        </w:rPr>
        <w:t>MUDr. Marie Váchocá, primář dětského a dorostového oddělení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cstheme="minorHAnsi"/>
          <w:sz w:val="24"/>
        </w:rPr>
        <w:t>datum a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090699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paragraph" w:styleId="NoSpacing">
    <w:name w:val="No Spacing"/>
    <w:uiPriority w:val="1"/>
    <w:qFormat/>
    <w:rsid w:val="00dd57e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AD237D-214C-4B61-B1DF-1625141FDA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4</Words>
  <Characters>1446</Characters>
  <CharactersWithSpaces>1687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10:00Z</dcterms:created>
  <dc:creator>pavla.valaskova</dc:creator>
  <dc:description/>
  <dc:language>en-US</dc:language>
  <cp:lastModifiedBy>Panznerová Hana</cp:lastModifiedBy>
  <cp:lastPrinted>2019-01-29T08:10:00Z</cp:lastPrinted>
  <dcterms:modified xsi:type="dcterms:W3CDTF">2020-01-1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