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vysoce specializované péče v perinatologii Nemocnice Most, o.z. – Ventilátor pro umělou plicní ventilaci MRI kompatibilní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1-21T0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