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vysoce specializované péče v perinatologii Masarykova nemocnice, o.z. – nCPAP generátor pro novorozenc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FD9A4-DCB6-4726-A280-AB664208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Fridrichová Lenka</dc:creator>
  <dc:description/>
  <dc:language>en-US</dc:language>
  <cp:lastModifiedBy>Panznerová Hana</cp:lastModifiedBy>
  <dcterms:modified xsi:type="dcterms:W3CDTF">2020-01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