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Operační stoly pro chirurgii oka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2-06T14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