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06F90-DC09-4525-91DA-08BAE5D7D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2-0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