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Úklidové vozíky pro Krajskou zdravotní, a.s.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Položka č. 1 –</w:t>
      </w:r>
      <w:r>
        <w:rPr>
          <w:b/>
        </w:rPr>
        <w:t xml:space="preserve"> Vozík na třídění odpadu a prádla – 120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 102 x 53 x 50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2 – </w:t>
      </w:r>
      <w:r>
        <w:rPr>
          <w:b/>
        </w:rPr>
        <w:t>Vozík na třídění odpadu a prádla – 80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uční nebo 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 8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94 x 45 x 51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3 – </w:t>
      </w:r>
      <w:r>
        <w:rPr>
          <w:b/>
        </w:rPr>
        <w:t>Vozík na třídění odpadu a prádla – 3 koše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:  3 x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103 x 152 x 50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4 – </w:t>
      </w:r>
      <w:r>
        <w:rPr>
          <w:b/>
        </w:rPr>
        <w:t>Vozík na třídění odpadu a prádla – 2 koše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: 2 x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103 x 103 x 50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5 – </w:t>
      </w:r>
      <w:r>
        <w:rPr>
          <w:b/>
        </w:rPr>
        <w:t>Vozík úklidový bez rá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vozíku: ocelové chromované trub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15 – 17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tyče, vodítko, podpěra mop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dímač plochých mopů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90 x 62 x 6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6 – </w:t>
      </w:r>
      <w:r>
        <w:rPr>
          <w:b/>
        </w:rPr>
        <w:t>Vozík úklidový kombinovan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vozíku: ocelové chromované trub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vozek, 2 boční držák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ždímač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držák vaničk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15 – 17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5 – 7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tyče, podpěra mop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a podpěra pytle na 2 x 120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plastová vanička na úklidové prostředk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dímač plochých mopů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4 x 68 x 103 c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ud není uvedeno jinak, rozměry jsou uváděny v pořadí výška x šířka x hloubka.</w:t>
      </w:r>
    </w:p>
    <w:p>
      <w:pPr>
        <w:pStyle w:val="Normal"/>
        <w:spacing w:lineRule="auto" w:line="276"/>
        <w:jc w:val="both"/>
        <w:rPr/>
      </w:pPr>
      <w:r>
        <w:rPr/>
        <w:t>Pokud není uvedeno jinak (např. uvedením požadavku na minimální nebo maximální hodnoty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ložky 1 – 4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barevné varianty víka min. v provedení žlutá, červená, modrá, zelená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cs-CZ"/>
        </w:rPr>
        <w:t>vaky nejsou součástí veřejné zakáz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2zvraznn21">
    <w:name w:val="Tabulka seznamu 2 – zvýraznění 21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4173FE-2658-48C1-9576-BB1926423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433</Words>
  <Characters>2449</Characters>
  <CharactersWithSpaces>287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1:00Z</dcterms:created>
  <dc:creator>Fridrichová Lenka</dc:creator>
  <dc:description/>
  <dc:language>en-US</dc:language>
  <cp:lastModifiedBy>Černá Lucie</cp:lastModifiedBy>
  <dcterms:modified xsi:type="dcterms:W3CDTF">2020-01-1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