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GLATIRAMER ACETÁT 2019 II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DD5E6-D2DF-469A-B19F-76B640F31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1-31T1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