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GLATIRAMER ACETÁT 2019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GLATIRAMER ACETÁT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 xml:space="preserve">látkou </w:t>
      </w:r>
      <w:r>
        <w:rPr>
          <w:rFonts w:cs="Arial" w:ascii="Arial" w:hAnsi="Arial"/>
          <w:color w:val="000000"/>
          <w:sz w:val="20"/>
          <w:szCs w:val="24"/>
        </w:rPr>
        <w:t xml:space="preserve">GLATIRAMER ACETÁT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1-31T13:54:00Z</dcterms:modified>
  <cp:revision>2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