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GLATIRAMER ACETÁT 2019 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elektronický podpis oprávněné osoby jednat jménem dodavatele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1-31T13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