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eastAsia="Times New Roman"/>
        </w:rPr>
      </w:pPr>
      <w:r>
        <w:rPr>
          <w:rFonts w:eastAsia="Times New Roman"/>
        </w:rPr>
        <w:t xml:space="preserve">F02 - Oznámení o zahájení zadávacího řízení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Název zakázky: Zvýšení kvality vysoce specializované péče v perinatologii Masarykova nemocnice v Ústí nad Labem, o.z. – Monitory životních funkcí k resuscitačním vyhřívaným lůžkům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Stav: Zveřejněno ve VVZ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Evidenční číslo formuláře: F2020-004030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Evidenční číslo zakázky: Z2020-004030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Číslo oznámení TED: 2020/S 023-050505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atum uveřejnění ve VVZ: 03.02.2020 2:07:19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Kód pro související formulář: DR3XTJ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Název zadavatele: Krajská zdravotní, a.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IČO zadavatele: 25488627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Název objednatele: Krajská zdravotní, a.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IČO objednatele: 25488627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>Oddíl I: Veřejný zadavate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.1)Název a adres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Úřední název</w:t>
      </w:r>
      <w:r>
        <w:rPr>
          <w:rFonts w:eastAsia="Times New Roman"/>
        </w:rPr>
        <w:t>: Krajská zdravotní, a.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IČO</w:t>
      </w:r>
      <w:r>
        <w:rPr>
          <w:rFonts w:eastAsia="Times New Roman"/>
        </w:rPr>
        <w:t>: 2548862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oštovní adresa</w:t>
      </w:r>
      <w:r>
        <w:rPr>
          <w:rFonts w:eastAsia="Times New Roman"/>
        </w:rPr>
        <w:t>: Sociální péče 3316/12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Obec</w:t>
      </w:r>
      <w:r>
        <w:rPr>
          <w:rFonts w:eastAsia="Times New Roman"/>
        </w:rPr>
        <w:t>: Ústí nad Labe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SČ</w:t>
      </w:r>
      <w:r>
        <w:rPr>
          <w:rFonts w:eastAsia="Times New Roman"/>
        </w:rPr>
        <w:t>: 401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Země</w:t>
      </w:r>
      <w:r>
        <w:rPr>
          <w:rFonts w:eastAsia="Times New Roman"/>
        </w:rPr>
        <w:t>: C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Kontaktní osoba</w:t>
      </w:r>
      <w:r>
        <w:rPr>
          <w:rFonts w:eastAsia="Times New Roman"/>
        </w:rPr>
        <w:t>: Lenka Lacinov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Tel.</w:t>
      </w:r>
      <w:r>
        <w:rPr>
          <w:rFonts w:eastAsia="Times New Roman"/>
        </w:rPr>
        <w:t>: +420 47711419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E-mail</w:t>
      </w:r>
      <w:r>
        <w:rPr>
          <w:rFonts w:eastAsia="Times New Roman"/>
        </w:rPr>
        <w:t xml:space="preserve">: </w:t>
      </w:r>
      <w:hyperlink r:id="rId2">
        <w:r>
          <w:rPr>
            <w:rStyle w:val="InternetLink"/>
            <w:rFonts w:eastAsia="Times New Roman"/>
          </w:rPr>
          <w:t>lenka.lacinova@kzcr.eu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Kód NUTS</w:t>
      </w:r>
      <w:r>
        <w:rPr>
          <w:rFonts w:eastAsia="Times New Roman"/>
        </w:rPr>
        <w:t>: CZ04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Hlavní adresa: (URL)</w:t>
      </w:r>
      <w:r>
        <w:rPr>
          <w:rFonts w:eastAsia="Times New Roman"/>
        </w:rPr>
        <w:t xml:space="preserve">: </w:t>
      </w:r>
      <w:hyperlink r:id="rId3">
        <w:r>
          <w:rPr>
            <w:rStyle w:val="InternetLink"/>
            <w:rFonts w:eastAsia="Times New Roman"/>
          </w:rPr>
          <w:t>http://www.kzcr.eu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Adresa profilu zadavatele: (URL)</w:t>
      </w:r>
      <w:r>
        <w:rPr>
          <w:rFonts w:eastAsia="Times New Roman"/>
        </w:rPr>
        <w:t xml:space="preserve">: </w:t>
      </w:r>
      <w:hyperlink r:id="rId4">
        <w:r>
          <w:rPr>
            <w:rStyle w:val="InternetLink"/>
            <w:rFonts w:eastAsia="Times New Roman"/>
          </w:rPr>
          <w:t>https://zakazky.kzcr.eu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.2)Společné zadávání veřejných zakáze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.3)Komunika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Zadávací dokumentace je neomezeným a přímým dálkovým přístupem, a to bezplatně na: (URL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hyperlink r:id="rId5">
        <w:r>
          <w:rPr>
            <w:rStyle w:val="InternetLink"/>
            <w:rFonts w:eastAsia="Times New Roman"/>
          </w:rPr>
          <w:t>https://zakazky.kzcr.eu/vz00001998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Další informace lze získa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na výše uvedené adres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Nabídky nebo žádosti o účast musí být zaslán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elektronicky prostřednictvím: (URL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hyperlink r:id="rId6">
        <w:r>
          <w:rPr>
            <w:rStyle w:val="InternetLink"/>
            <w:rFonts w:eastAsia="Times New Roman"/>
          </w:rPr>
          <w:t>https://zakazky.kzcr.eu/vz00001998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na výše uvedené adres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.4)Druh veřejného zadavate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Jiný dru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Akciová společno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.5)Hlavní předmět činnost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Zdravotnictv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>Oddíl II: Předmě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1)Rozsah veřejné zakázk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1.1)Náze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Zvýšení kvality vysoce specializované péče v perinatologii Masarykova nemocnice v Ústí nad Labem, o.z. – Monitory životních funkcí k resuscitačním vyhřívaným lůžků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Spisové číslo</w:t>
      </w:r>
      <w:r>
        <w:rPr>
          <w:rFonts w:eastAsia="Times New Roman"/>
        </w:rPr>
        <w:t>: 1998/20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1.2)Hlavní kód CP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331951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1.3)Druh zakázk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Dodávk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1.4)Stručný popi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Předmětem této veřejné zakázky je dodání 5 ks monitorů životních funkcí spolu s odpovídajícím příslušenstvím včetně: • jejich montáže, instalace a uvedení do provozu včetně ověření jejich funkčnosti, • provedení všech přejímacích a provozních testů a zkoušek dle platné legislativy a provedení příslušných revizí, • ověření deklarovaných technických parametrů nabízených přístrojů dle technické specifikace, • instruktáž zdravotnických pracovníků a pracovníka odboru obslužných klinických činností (dále jen „OOKC“) kupujícího (dle § 61 zákona č. 268/2014 Sb., o zdravotnických prostředcích a o změně zákona č. 634/2004 Sb., o správních poplatcích, ve znění pozdějších předpisů), včetně vystavení protokolu o instruktáži, • předání všech příslušných dokladů, • záruční servis za podmínek uvedených v obligatorním návrhu kupní smlouvy, • likvidace obalového materiál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1.5)Předpokládaná celková hodnot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Hodnota bez DPH</w:t>
      </w:r>
      <w:r>
        <w:rPr>
          <w:rFonts w:eastAsia="Times New Roman"/>
        </w:rPr>
        <w:t>: 1 490 083,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Měna</w:t>
      </w:r>
      <w:r>
        <w:rPr>
          <w:rFonts w:eastAsia="Times New Roman"/>
        </w:rPr>
        <w:t>: CZ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1.6)Informace o částech zakázk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Zakázka je rozdělena na části</w:t>
      </w:r>
      <w:r>
        <w:rPr>
          <w:rFonts w:eastAsia="Times New Roman"/>
        </w:rPr>
        <w:t>: n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)Popi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1)Náze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2)Dodatečný(-é) kód(-y) CP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331951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3)Místo plně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Kód NUTS: CZ04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Hlavní místo dodání nebo plnění</w:t>
      </w:r>
      <w:r>
        <w:rPr>
          <w:rFonts w:eastAsia="Times New Roman"/>
        </w:rPr>
        <w:t>: Ústecký kraj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4)Popis zakázk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viz II.1.4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5)Hodnotící kritéri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Níže uvedená kritéri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Cena - Váh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6)Předpokládaná hodnot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Hodnota bez DPH</w:t>
      </w:r>
      <w:r>
        <w:rPr>
          <w:rFonts w:eastAsia="Times New Roman"/>
        </w:rPr>
        <w:t>: 1 490 083,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Měna</w:t>
      </w:r>
      <w:r>
        <w:rPr>
          <w:rFonts w:eastAsia="Times New Roman"/>
        </w:rPr>
        <w:t>: CZ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7)Doba trvání zakázky, rámcové smlouvy či dynamického nákupního systém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Konec</w:t>
      </w:r>
      <w:r>
        <w:rPr>
          <w:rFonts w:eastAsia="Times New Roman"/>
        </w:rPr>
        <w:t>: 27.03.20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9)Informace o omezeních počtu zájemců, kteří budou vyzváni k účasti v nabídkovém říze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10)Informace o variantá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11)Informace o opcí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12)Informace o elektronických katalozí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13)Informace o financování z prostředků Evropské uni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Zakázka se vztahuje k projektu a/nebo programu financovanému z prostředků Evropske unie</w:t>
      </w:r>
      <w:r>
        <w:rPr>
          <w:rFonts w:eastAsia="Times New Roman"/>
        </w:rPr>
        <w:t>: an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Identifikujte projekt</w:t>
      </w:r>
      <w:r>
        <w:rPr>
          <w:rFonts w:eastAsia="Times New Roman"/>
        </w:rPr>
        <w:t>: viz II.2.14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14)Další informa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Zvýšení kvality vysoce specializované péče v perinatologii Masarykova nemocnice v Ústí nad Labem, o.z,, registrační číslo projektu: CZ.06.2.56/0.0/0.0/15_006/0005356 a projektu: Zvýšení kvality vysoce specializované péče v perinatologii Nemocnice Most, o.z., registrační číslo projektu CZ.06.2.56/0.0/0.0/15_006/0005354</w:t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>Oddíl III: Právní, ekonomické, finanční a technické informa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I.1)Podmínky účast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I.1.1)Profesní kvalifikační předpoklady dodavatelů, včetně požadavků týkajících se registrace v profesních nebo jiných rejstřící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Seznam a stručný popis podmínek</w:t>
      </w:r>
      <w:r>
        <w:rPr>
          <w:rFonts w:eastAsia="Times New Roman"/>
        </w:rPr>
        <w:t>: Účastník prokáže základní způsobilost uvedenou v § 74 ZZVZ předložením: a) dokladů uvedených v § 75 ZZVZ nebo b) předložením čestného prohlášení dle přílohy č. 3 této zadávací dokumentace nebo c) výpisu ze seznamu kvalifikovaných dodavatelů dle § 228 ZZVZ nebo d) certifikátu dodavatele dle § 233 a § 234 ZZVZ nebo e) jednotného evropského osvědčení pro veřejné zakázky dle § 87 ZZVZ nebo f) může dodavatel při prokázání kvalifikace využít § 45 odst. 4 ZZVZ a danou část kvalifikace prokáza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 Účastník prokáže profesní způsobilost dle § 77 odst. 1 ZZVZ předložením: a) výpisu z obchodního rejstříku nebo jiné obdobné evidence, pokud jiný právní předpis zápis do takové evidence vyžaduje, nebo b) předložením čestného prohlášení dle přílohy č. 3 této zadávací dokumentace nebo c) výpisu ze seznamu kvalifikovaných dodavatelů dle § 228 ZZVZ nebo d) certifikátu dodavatele dle § 233 a § 234 ZZVZ nebo e) jednotného evropského osvědčení pro veřejné zakázky dle § 87 ZZVZ nebo f) může dodavatel při prokazování kvalifikace využít § 45 odst. 4 ZZVZ a danou část kvalifikace prokáza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 Pravost a stáří dokladů se řídí § 45 a § 86 ZZVZ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I.1.2)Ekonomická a finanční situa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I.1.3)Technická a odborná způsobilo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Kritéria pro výběr jsou uvedena v zadávací dokumentac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I.1.5)Informace o vyhrazených zakázká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I.2)Podmínky vztahující se k zakáz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I.2.1)Informace o vyhrazení určité profes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I.2.2)Podmínky realizace zakázk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I.2.3)Informace o zaměstnancích odpovědných za realizaci zakázky</w:t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>Oddíl IV: Říze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1)Popi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1.1)Druh říze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Otevřené říze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1.3)Informace o rámcové smlouvě nebo dynamickém nákupním systém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1.4)Informace o snížení počtu řešení nebo nabídek během jednání nebo dialog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1.5)Informace o jedná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1.6)Informace o elektronické aukc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1.8)Informace o Dohodě o veřejných zakázkách (GPA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Na zakázku se vztahuje Dohoda o veřejných zakázkách</w:t>
      </w:r>
      <w:r>
        <w:rPr>
          <w:rFonts w:eastAsia="Times New Roman"/>
        </w:rPr>
        <w:t>: an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2)Administrativní informa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2.1)Předchozí zveřejnění týkající se tohoto říze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2.2)Lhůta pro doručení nabídek nebo žádostí o úča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Datum</w:t>
      </w:r>
      <w:r>
        <w:rPr>
          <w:rFonts w:eastAsia="Times New Roman"/>
        </w:rPr>
        <w:t>: 04.03.20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Místní čas</w:t>
      </w:r>
      <w:r>
        <w:rPr>
          <w:rFonts w:eastAsia="Times New Roman"/>
        </w:rPr>
        <w:t>: 10.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2.3)Předpokládané datum odeslání výzvy v k podání nabídek nebo účasti vybraným zájemců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2.4)Jazyk nebo jazyky, ve kterých mohou být podávány nabídky nebo žádosti o úča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C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2.6)Minimální doba, po kterou je uchazeč svou nabídkou vázá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2.7)Podmínky pro otevírání nabíde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Datum (dd.mm.rrrr)</w:t>
      </w:r>
      <w:r>
        <w:rPr>
          <w:rFonts w:eastAsia="Times New Roman"/>
        </w:rPr>
        <w:t>: 04.03.20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Místní čas (hh:mm)</w:t>
      </w:r>
      <w:r>
        <w:rPr>
          <w:rFonts w:eastAsia="Times New Roman"/>
        </w:rPr>
        <w:t>: 10.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Místo</w:t>
      </w:r>
      <w:r>
        <w:rPr>
          <w:rFonts w:eastAsia="Times New Roman"/>
        </w:rPr>
        <w:t>: sídlo zadavate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Další informace o oprávněných osobách a otevírání nabídek</w:t>
      </w:r>
      <w:r>
        <w:rPr>
          <w:rFonts w:eastAsia="Times New Roman"/>
        </w:rPr>
        <w:t>: Zadavatel upozorňuje, že na otevírání nabídek v elektronické podobě nemají právo být přítomni zástupci účastníků.</w:t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>Oddíl VI: Doplňující informa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I.1)Informace o opakování zakáze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Jde o opakovanou zakázku</w:t>
      </w:r>
      <w:r>
        <w:rPr>
          <w:rFonts w:eastAsia="Times New Roman"/>
        </w:rPr>
        <w:t>: n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I.2)Informace o elektronických pracovních postupe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I.3)Další informa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I.4)Přezkumná říze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I.4.1)Orgán příslušný k přezkum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Úřední název</w:t>
      </w:r>
      <w:r>
        <w:rPr>
          <w:rFonts w:eastAsia="Times New Roman"/>
        </w:rPr>
        <w:t>: Úřad pro ochranu hospodářské soutěž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oštovní adresa</w:t>
      </w:r>
      <w:r>
        <w:rPr>
          <w:rFonts w:eastAsia="Times New Roman"/>
        </w:rPr>
        <w:t>: tř. Kpt. Jaroše 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Obec</w:t>
      </w:r>
      <w:r>
        <w:rPr>
          <w:rFonts w:eastAsia="Times New Roman"/>
        </w:rPr>
        <w:t>: Brn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SČ</w:t>
      </w:r>
      <w:r>
        <w:rPr>
          <w:rFonts w:eastAsia="Times New Roman"/>
        </w:rPr>
        <w:t>: 604 5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Země</w:t>
      </w:r>
      <w:r>
        <w:rPr>
          <w:rFonts w:eastAsia="Times New Roman"/>
        </w:rPr>
        <w:t>: C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Tel.</w:t>
      </w:r>
      <w:r>
        <w:rPr>
          <w:rFonts w:eastAsia="Times New Roman"/>
        </w:rPr>
        <w:t>: +420 5421671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E-mail</w:t>
      </w:r>
      <w:r>
        <w:rPr>
          <w:rFonts w:eastAsia="Times New Roman"/>
        </w:rPr>
        <w:t xml:space="preserve">: </w:t>
      </w:r>
      <w:hyperlink r:id="rId7">
        <w:r>
          <w:rPr>
            <w:rStyle w:val="InternetLink"/>
            <w:rFonts w:eastAsia="Times New Roman"/>
          </w:rPr>
          <w:t>posta@compet.cz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Fax</w:t>
      </w:r>
      <w:r>
        <w:rPr>
          <w:rFonts w:eastAsia="Times New Roman"/>
        </w:rPr>
        <w:t>: +420 5421671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Internetová adresa: (URL)</w:t>
      </w:r>
      <w:r>
        <w:rPr>
          <w:rFonts w:eastAsia="Times New Roman"/>
        </w:rPr>
        <w:t xml:space="preserve">: </w:t>
      </w:r>
      <w:hyperlink r:id="rId8">
        <w:r>
          <w:rPr>
            <w:rStyle w:val="InternetLink"/>
            <w:rFonts w:eastAsia="Times New Roman"/>
          </w:rPr>
          <w:t>http://www.compet.cz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I.4.2)Subjekt odpovědný za mediační říze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I.4.3)Přezkumné říze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řesné informace o lhůtách pro přezkumná řízení</w:t>
      </w:r>
      <w:r>
        <w:rPr>
          <w:rFonts w:eastAsia="Times New Roman"/>
        </w:rPr>
        <w:t>: Po uzavření smlouvy na veřejnou zakázku či rámcové dohody lze podat pouze návrh na uložení zákazu plnění smlouvy, a to i bez předchozího podání námitek. Návrh na uložení zákazu plnění smlouvy doručí navrhovatel ÚOHS a ve stejnopisu Zadavateli do 1 měsíce ode dne, kdy Zadavatel uveřejnil oznámení o uzavření smlouvy způsobem podle § 212 odst. 2 zákona s uvedením důvodu pro zadání veřejné zakázky bez uveřejnění oznámení o zahájení zadávacího řízení, předběžného oznámení nebo výzvy k podání nabídek ve zjednodušeném podlimitním řízení, nejpozději však do 6 měsíců od uzavření této smlouvy. Návrh na uložení zákazu plnění smlouvy podle § 254 odstavce 1 písm. d) zákona doručí navrhovatel ÚOHS a ve stejnopisu Zadavateli do 1 měsíce ode dne, kdy Zadavatel uveřejnil oznámení o uzavření smlouvy na základě rámcové dohody podle § 137 zákona nebo oznámení o uzavření smlouvy v dynamickém nákupním systému podle § 142 zákona, nejpozději však do 6 měsíců od uzavření této smlouv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I.4.4)Subjekt, u kterého lze získat informace o přezkumném říze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Úřední název</w:t>
      </w:r>
      <w:r>
        <w:rPr>
          <w:rFonts w:eastAsia="Times New Roman"/>
        </w:rPr>
        <w:t>: Úřad pro ochranu hospodářské soutěž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oštovní adresa</w:t>
      </w:r>
      <w:r>
        <w:rPr>
          <w:rFonts w:eastAsia="Times New Roman"/>
        </w:rPr>
        <w:t>: tř. Kpt. Jaroše 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Obec</w:t>
      </w:r>
      <w:r>
        <w:rPr>
          <w:rFonts w:eastAsia="Times New Roman"/>
        </w:rPr>
        <w:t>: Brn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SČ</w:t>
      </w:r>
      <w:r>
        <w:rPr>
          <w:rFonts w:eastAsia="Times New Roman"/>
        </w:rPr>
        <w:t>: 604 5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Země</w:t>
      </w:r>
      <w:r>
        <w:rPr>
          <w:rFonts w:eastAsia="Times New Roman"/>
        </w:rPr>
        <w:t>: C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Tel.</w:t>
      </w:r>
      <w:r>
        <w:rPr>
          <w:rFonts w:eastAsia="Times New Roman"/>
        </w:rPr>
        <w:t>: +420 5421671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E-mail</w:t>
      </w:r>
      <w:r>
        <w:rPr>
          <w:rFonts w:eastAsia="Times New Roman"/>
        </w:rPr>
        <w:t xml:space="preserve">: </w:t>
      </w:r>
      <w:hyperlink r:id="rId9">
        <w:r>
          <w:rPr>
            <w:rStyle w:val="InternetLink"/>
            <w:rFonts w:eastAsia="Times New Roman"/>
          </w:rPr>
          <w:t>posta@compet.cz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Fax</w:t>
      </w:r>
      <w:r>
        <w:rPr>
          <w:rFonts w:eastAsia="Times New Roman"/>
        </w:rPr>
        <w:t>: +420 5421671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Internetová adresa: (URL)</w:t>
      </w:r>
      <w:r>
        <w:rPr>
          <w:rFonts w:eastAsia="Times New Roman"/>
        </w:rPr>
        <w:t xml:space="preserve">: </w:t>
      </w:r>
      <w:hyperlink r:id="rId10">
        <w:r>
          <w:rPr>
            <w:rStyle w:val="InternetLink"/>
            <w:rFonts w:eastAsia="Times New Roman"/>
          </w:rPr>
          <w:t>http://www.compet.cz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I.5)Datum odeslání tohoto oznáme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29.01.2020</w:t>
      </w:r>
    </w:p>
    <w:p>
      <w:pPr>
        <w:pStyle w:val="Heading2"/>
        <w:spacing w:before="280" w:after="280"/>
        <w:rPr>
          <w:rFonts w:eastAsia="Times New Roman"/>
        </w:rPr>
      </w:pPr>
      <w:r>
        <w:rPr>
          <w:rFonts w:eastAsia="Times New Roman"/>
        </w:rPr>
        <w:t>Žádost</w:t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>Oddíl I: Věc: Objednáváme uveřejnění přiložených informací ve VVZ</w:t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Číslo objednávky (Vaše č. jednací)</w:t>
      </w:r>
      <w:r>
        <w:rPr>
          <w:rFonts w:eastAsia="Times New Roman"/>
        </w:rPr>
        <w:t>: 1998/20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Datum objednávky</w:t>
      </w:r>
      <w:r>
        <w:rPr>
          <w:rFonts w:eastAsia="Times New Roman"/>
        </w:rPr>
        <w:t>: 29.01.20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Formulář zřizuje novou zakázk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Název veřejné zakázky / koncese / soutěže o návrh</w:t>
      </w:r>
      <w:r>
        <w:rPr>
          <w:rFonts w:eastAsia="Times New Roman"/>
        </w:rPr>
        <w:t>: Zvýšení kvality vysoce specializované péče v perinatologii Masarykova nemocnice v Ústí nad Labem, o.z. – Monitory životních funkcí k resuscitačním vyhřívaným lůžků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>Oddíl II: Informace pro statistické účel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Režim veřejné zakázky</w:t>
      </w:r>
      <w:r>
        <w:rPr>
          <w:rFonts w:eastAsia="Times New Roman"/>
        </w:rPr>
        <w:t>: Nadlimit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řevažující zdroj financování</w:t>
      </w:r>
      <w:r>
        <w:rPr>
          <w:rFonts w:eastAsia="Times New Roman"/>
        </w:rPr>
        <w:t>: Zdroje z fondů E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Celková předpokládaná hodnota bez DPH</w:t>
      </w:r>
      <w:r>
        <w:rPr>
          <w:rFonts w:eastAsia="Times New Roman"/>
        </w:rPr>
        <w:t>: 1 490 083,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Měna</w:t>
      </w:r>
      <w:r>
        <w:rPr>
          <w:rFonts w:eastAsia="Times New Roman"/>
        </w:rPr>
        <w:t>: CZ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Jedná se o uveřejnění týkající se veřejných zakázek zadaných v rámci dynamického nákupního systému</w:t>
      </w:r>
      <w:r>
        <w:rPr>
          <w:rFonts w:eastAsia="Times New Roman"/>
        </w:rPr>
        <w:t>: n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Jedná se o uveřejnění týkající se veřejných zakázek zadaných v rámci rámcové smlouvy</w:t>
      </w:r>
      <w:r>
        <w:rPr>
          <w:rFonts w:eastAsia="Times New Roman"/>
        </w:rPr>
        <w:t>: n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ožadujete odeslat formulář do Úředního věstníku EU</w:t>
      </w:r>
      <w:r>
        <w:rPr>
          <w:rFonts w:eastAsia="Times New Roman"/>
        </w:rPr>
        <w:t>: an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Jedná se o povinné uveřejnění v Úředním věstníku EU</w:t>
      </w:r>
      <w:r>
        <w:rPr>
          <w:rFonts w:eastAsia="Times New Roman"/>
        </w:rPr>
        <w:t>: an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ožadujete uveřejnit formulář ve VVZ</w:t>
      </w:r>
      <w:r>
        <w:rPr>
          <w:rFonts w:eastAsia="Times New Roman"/>
        </w:rPr>
        <w:t>: an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Jedná se o povinné uveřejnění ve VVZ</w:t>
      </w:r>
      <w:r>
        <w:rPr>
          <w:rFonts w:eastAsia="Times New Roman"/>
        </w:rPr>
        <w:t>: an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Zakázka v souladu s usnesením vlády o uplatňování environmentálních požadavků</w:t>
      </w:r>
      <w:r>
        <w:rPr>
          <w:rFonts w:eastAsia="Times New Roman"/>
        </w:rPr>
        <w:t>: n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>Oddíl III: Fakturační údaje (Údaje byly přeneseny z profilových údajů v aplikaci VVZ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Způsob zaslání faktury</w:t>
      </w:r>
      <w:r>
        <w:rPr>
          <w:rFonts w:eastAsia="Times New Roman"/>
        </w:rPr>
        <w:t>: Listinná faktura zaslaná pošto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Způsob vyhotovení faktury</w:t>
      </w:r>
      <w:r>
        <w:rPr>
          <w:rFonts w:eastAsia="Times New Roman"/>
        </w:rPr>
        <w:t>: Souhrnně jednou měsíčn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Fakturu vystavit n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Obch. Firma/název</w:t>
      </w:r>
      <w:r>
        <w:rPr>
          <w:rFonts w:eastAsia="Times New Roman"/>
        </w:rPr>
        <w:t>: Krajská zdravotní, a.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IČO</w:t>
      </w:r>
      <w:r>
        <w:rPr>
          <w:rFonts w:eastAsia="Times New Roman"/>
        </w:rPr>
        <w:t>: 2548862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DIČ</w:t>
      </w:r>
      <w:r>
        <w:rPr>
          <w:rFonts w:eastAsia="Times New Roman"/>
        </w:rPr>
        <w:t>: CZ2548862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Stát</w:t>
      </w:r>
      <w:r>
        <w:rPr>
          <w:rFonts w:eastAsia="Times New Roman"/>
        </w:rPr>
        <w:t>: C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Ulice</w:t>
      </w:r>
      <w:r>
        <w:rPr>
          <w:rFonts w:eastAsia="Times New Roman"/>
        </w:rPr>
        <w:t xml:space="preserve">: Sociální péč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Číslo popisné</w:t>
      </w:r>
      <w:r>
        <w:rPr>
          <w:rFonts w:eastAsia="Times New Roman"/>
        </w:rPr>
        <w:t>: 33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Číslo orientační</w:t>
      </w:r>
      <w:r>
        <w:rPr>
          <w:rFonts w:eastAsia="Times New Roman"/>
        </w:rPr>
        <w:t>: 12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Obec</w:t>
      </w:r>
      <w:r>
        <w:rPr>
          <w:rFonts w:eastAsia="Times New Roman"/>
        </w:rPr>
        <w:t>: Ústí nad Labe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SČ</w:t>
      </w:r>
      <w:r>
        <w:rPr>
          <w:rFonts w:eastAsia="Times New Roman"/>
        </w:rPr>
        <w:t>: 401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Email pro fakturaci</w:t>
      </w:r>
      <w:r>
        <w:rPr>
          <w:rFonts w:eastAsia="Times New Roman"/>
        </w:rPr>
        <w:t xml:space="preserve">: </w:t>
      </w:r>
      <w:hyperlink r:id="rId11">
        <w:r>
          <w:rPr>
            <w:rStyle w:val="InternetLink"/>
            <w:rFonts w:eastAsia="Times New Roman"/>
          </w:rPr>
          <w:t>vaclav.styvar@kzcr.eu</w:t>
        </w:r>
      </w:hyperlink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bookmarkStart w:id="0" w:name="_GoBack"/>
      <w:r>
        <w:rPr>
          <w:rFonts w:eastAsia="Times New Roman"/>
          <w:b/>
          <w:i/>
          <w:u w:val="single"/>
        </w:rPr>
        <w:t>Oddíl IV: Kontaktní osoba</w:t>
      </w:r>
      <w:bookmarkEnd w:id="0"/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Jméno</w:t>
      </w:r>
      <w:r>
        <w:rPr>
          <w:rFonts w:eastAsia="Times New Roman"/>
        </w:rPr>
        <w:t>: Lenk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říjmení</w:t>
      </w:r>
      <w:r>
        <w:rPr>
          <w:rFonts w:eastAsia="Times New Roman"/>
        </w:rPr>
        <w:t>: Lacinov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Email</w:t>
      </w:r>
      <w:r>
        <w:rPr>
          <w:rFonts w:eastAsia="Times New Roman"/>
        </w:rPr>
        <w:t xml:space="preserve">: </w:t>
      </w:r>
      <w:hyperlink r:id="rId12">
        <w:r>
          <w:rPr>
            <w:rStyle w:val="InternetLink"/>
            <w:rFonts w:eastAsia="Times New Roman"/>
          </w:rPr>
          <w:t>lenka.lacinova@kzcr.eu</w:t>
        </w:r>
      </w:hyperlink>
    </w:p>
    <w:p>
      <w:pPr>
        <w:pStyle w:val="Normal"/>
        <w:rPr/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Telefon</w:t>
      </w:r>
      <w:r>
        <w:rPr>
          <w:rFonts w:eastAsia="Times New Roman"/>
        </w:rPr>
        <w:t>: +420 47711419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395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89395d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89395d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9395d"/>
    <w:rPr>
      <w:rFonts w:ascii="Times New Roman" w:hAnsi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9395d"/>
    <w:rPr>
      <w:rFonts w:ascii="Times New Roman" w:hAnsi="Times New Roman" w:cs="Times New Roman"/>
      <w:b/>
      <w:bCs/>
      <w:sz w:val="36"/>
      <w:szCs w:val="36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89395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lacinova@kzcr.eu" TargetMode="External"/><Relationship Id="rId3" Type="http://schemas.openxmlformats.org/officeDocument/2006/relationships/hyperlink" Target="http://www.kzcr.eu/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yperlink" Target="https://zakazky.kzcr.eu/vz00001998" TargetMode="External"/><Relationship Id="rId6" Type="http://schemas.openxmlformats.org/officeDocument/2006/relationships/hyperlink" Target="https://zakazky.kzcr.eu/vz00001998" TargetMode="External"/><Relationship Id="rId7" Type="http://schemas.openxmlformats.org/officeDocument/2006/relationships/hyperlink" Target="mailto:posta@compet.cz" TargetMode="External"/><Relationship Id="rId8" Type="http://schemas.openxmlformats.org/officeDocument/2006/relationships/hyperlink" Target="http://www.compet.cz/" TargetMode="External"/><Relationship Id="rId9" Type="http://schemas.openxmlformats.org/officeDocument/2006/relationships/hyperlink" Target="mailto:posta@compet.cz" TargetMode="External"/><Relationship Id="rId10" Type="http://schemas.openxmlformats.org/officeDocument/2006/relationships/hyperlink" Target="http://www.compet.cz/" TargetMode="External"/><Relationship Id="rId11" Type="http://schemas.openxmlformats.org/officeDocument/2006/relationships/hyperlink" Target="mailto:vaclav.styvar@kzcr.eu" TargetMode="External"/><Relationship Id="rId12" Type="http://schemas.openxmlformats.org/officeDocument/2006/relationships/hyperlink" Target="mailto:lenka.lacinova@kzcr.e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659</Words>
  <Characters>9794</Characters>
  <CharactersWithSpaces>1143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05:00Z</dcterms:created>
  <dc:creator>Lacinová Lenka</dc:creator>
  <dc:description/>
  <dc:language>en-US</dc:language>
  <cp:lastModifiedBy>Lacinová Lenka</cp:lastModifiedBy>
  <dcterms:modified xsi:type="dcterms:W3CDTF">2020-02-03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