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F02 - Oznámení o zahájení zadávacího řízen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kázky: Zvýšení kvality vysoce specializované péče v perinatologii Nemocnice Most, o. z. – Kardiotokografy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av: Zveřejněno ve VVZ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formuláře: F2020-00403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zakázky: Z2020-00403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Číslo oznámení TED: 2020/S 023-05050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um uveřejnění ve VVZ: 03.02.2020 2:07:2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ód pro související formulář: IUKYQ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dav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zadav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objedn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objedn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eřejný zadavat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1)Název a adre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Sociální péče 3316/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taktní osoba</w:t>
      </w:r>
      <w:r>
        <w:rPr>
          <w:rFonts w:eastAsia="Times New Roman"/>
        </w:rPr>
        <w:t>: Lenka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477114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ód NUTS</w:t>
      </w:r>
      <w:r>
        <w:rPr>
          <w:rFonts w:eastAsia="Times New Roman"/>
        </w:rPr>
        <w:t>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adresa: (URL)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</w:rPr>
          <w:t>http://www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Adresa profilu zadavatele: (URL)</w:t>
      </w:r>
      <w:r>
        <w:rPr>
          <w:rFonts w:eastAsia="Times New Roman"/>
        </w:rPr>
        <w:t xml:space="preserve">: </w:t>
      </w:r>
      <w:hyperlink r:id="rId4">
        <w:r>
          <w:rPr>
            <w:rStyle w:val="InternetLink"/>
            <w:rFonts w:eastAsia="Times New Roman"/>
          </w:rPr>
          <w:t>https://zakazky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2)Společné zadávání veřejných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3)Komunik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adávací dokumentace je neomezeným a přímým dálkovým přístupem, a to bezplatně na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5">
        <w:r>
          <w:rPr>
            <w:rStyle w:val="InternetLink"/>
            <w:rFonts w:eastAsia="Times New Roman"/>
          </w:rPr>
          <w:t>https://zakazky.kzcr.eu/vz00002005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alší informace lze získ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bídky nebo žádosti o účast musí být zaslá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elektronicky prostřednictvím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6">
        <w:r>
          <w:rPr>
            <w:rStyle w:val="InternetLink"/>
            <w:rFonts w:eastAsia="Times New Roman"/>
          </w:rPr>
          <w:t>https://zakazky.kzcr.eu/vz00002005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4)Druh veřejnéh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Jiný dru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Akciová společn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5)Hlavní předmět čin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dravotnictví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Předmě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)Rozsah veřejné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Nemocnice Most, o. z. – Kardiotokograf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pisové číslo</w:t>
      </w:r>
      <w:r>
        <w:rPr>
          <w:rFonts w:eastAsia="Times New Roman"/>
        </w:rPr>
        <w:t>: 2004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2)Hlavní kód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232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3)Dru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odáv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4)Stručný 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eřejné zakázky je dodání nových zdravotnických prostředků spolu s odpovídajícím příslušenství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5)Předpokládaná celkov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1 468 596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6)Informace o částec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je rozdělena na části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bídky mohou být předkládány pr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aximální počet částí</w:t>
      </w:r>
      <w:r>
        <w:rPr>
          <w:rFonts w:eastAsia="Times New Roman"/>
        </w:rPr>
        <w:t>: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část 1: CTG pro dvojčata s vysokou citlivostí so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ást zakázky č.</w:t>
      </w:r>
      <w:r>
        <w:rPr>
          <w:rFonts w:eastAsia="Times New Roman"/>
        </w:rPr>
        <w:t>: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2)Dodatečný(-é) kód(-y)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232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3)Místo plně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ód NUTS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místo dodání nebo plnění</w:t>
      </w:r>
      <w:r>
        <w:rPr>
          <w:rFonts w:eastAsia="Times New Roman"/>
        </w:rPr>
        <w:t>: Ústecký kr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4)Popis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eřejné zakázky je dodání nových zdravotnických prostředků spolu s odpovídajícím příslušenství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5)Hodnotící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íže uvedená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ena - Vá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6)Předpokládan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1 161 984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7)Doba trvání zakázky, rámcové smlouvy či dynamického nákupního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ec</w:t>
      </w:r>
      <w:r>
        <w:rPr>
          <w:rFonts w:eastAsia="Times New Roman"/>
        </w:rPr>
        <w:t>: 27.04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9)Informace o omezeních počtu zájemců, kteří budou vyzváni k účasti v nabídkov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0)Informace o variant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1)Informace o op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2)Informace o elektronických kataloz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3)Informace o financování z prostředků Evropské u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se vztahuje k projektu a/nebo programu financovanému z prostředků Evropske unie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dentifikujte projekt</w:t>
      </w:r>
      <w:r>
        <w:rPr>
          <w:rFonts w:eastAsia="Times New Roman"/>
        </w:rPr>
        <w:t>: viz II.2.1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4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,, registrační číslo projektu: CZ.06.2.56/0.0/0.0/15_006/0005356 a projektu: Zvýšení kvality vysoce specializované péče v perinatologii Nemocnice Most, o.z., registrační číslo projektu CZ.06.2.56/0.0/0.0/15_006/00053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část 2: CTG telemetr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ást zakázky č.</w:t>
      </w:r>
      <w:r>
        <w:rPr>
          <w:rFonts w:eastAsia="Times New Roman"/>
        </w:rPr>
        <w:t>: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2)Dodatečný(-é) kód(-y)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232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3)Místo plně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ód NUTS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místo dodání nebo plnění</w:t>
      </w:r>
      <w:r>
        <w:rPr>
          <w:rFonts w:eastAsia="Times New Roman"/>
        </w:rPr>
        <w:t>: Ústecký kr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4)Popis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eřejné zakázky je dodání nových zdravotnických prostředků spolu s odpovídajícím příslušenství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5)Hodnotící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íže uvedená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ena - Vá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6)Předpokládan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306 612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7)Doba trvání zakázky, rámcové smlouvy či dynamického nákupního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ec</w:t>
      </w:r>
      <w:r>
        <w:rPr>
          <w:rFonts w:eastAsia="Times New Roman"/>
        </w:rPr>
        <w:t>: 27.04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9)Informace o omezeních počtu zájemců, kteří budou vyzváni k účasti v nabídkov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0)Informace o variant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1)Informace o op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2)Informace o elektronických kataloz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3)Informace o financování z prostředků Evropské u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se vztahuje k projektu a/nebo programu financovanému z prostředků Evropske unie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dentifikujte projekt</w:t>
      </w:r>
      <w:r>
        <w:rPr>
          <w:rFonts w:eastAsia="Times New Roman"/>
        </w:rPr>
        <w:t>: viz II.2.1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4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,, registrační číslo projektu: CZ.06.2.56/0.0/0.0/15_006/0005356 a projektu: Zvýšení kvality vysoce specializované péče v perinatologii Nemocnice Most, o.z., registrační číslo projektu CZ.06.2.56/0.0/0.0/15_006/0005354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Právní, ekonomické, finanční a technické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)Podmínky úča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1)Profesní kvalifikační předpoklady dodavatelů, včetně požadavků týkajících se registrace v profesních nebo jiných rejstří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eznam a stručný popis podmínek</w:t>
      </w:r>
      <w:r>
        <w:rPr>
          <w:rFonts w:eastAsia="Times New Roman"/>
        </w:rPr>
        <w:t>: Účastník prokáže základní způsobilost uvedenou v § 74 ZZVZ předložením: a) dokladů uvedených v § 75 ZZVZ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áz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Účastník prokáže profesní způsobilost dle § 77 odst. 1 ZZVZ předložením: a) výpisu z obchodního rejstříku nebo jiné obdobné evidence, pokud jiný právní předpis zápis do takové evidence vyžaduje,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azov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Pravost a stáří dokladů se řídí § 45 a § 86 ZZV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2)Ekonomická a finanční situ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3)Technická a odborná způsobil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ritéria pro výběr jsou uvedena v zadávací dokument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5)Informace o vyhrazených zakázk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)Podmínky vztahující se k zakáz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1)Informace o vyhrazení určité profe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2)Podmínky realizace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3)Informace o zaměstnancích odpovědných za realizaci zakázky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V: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1)Druh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Otevře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3)Informace o rámcové smlouvě nebo dynamickém nákupním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4)Informace o snížení počtu řešení nebo nabídek během jednání nebo dialog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5)Informace o jedn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6)Informace o elektronické auk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8)Informace o Dohodě o veřejných zakázkách (GP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 zakázku se vztahuje Dohoda o veřejných zakázkách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)Administrativn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1)Předchozí zveřejnění týkající se tohoto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2)Lhůta pro doručení nabídek nebo žádostí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3)Předpokládané datum odeslání výzvy v k podání nabídek nebo účasti vybraným zájemc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4)Jazyk nebo jazyky, ve kterých mohou být podávány nabídky nebo žádosti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6)Minimální doba, po kterou je uchazeč svou nabídkou vázá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7)Podmínky pro otevírání nabíd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(dd.mm.rrrr)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 (hh:mm)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o</w:t>
      </w:r>
      <w:r>
        <w:rPr>
          <w:rFonts w:eastAsia="Times New Roman"/>
        </w:rPr>
        <w:t>: sídl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lší informace o oprávněných osobách a otevírání nabídek</w:t>
      </w:r>
      <w:r>
        <w:rPr>
          <w:rFonts w:eastAsia="Times New Roman"/>
        </w:rPr>
        <w:t>: Zadavatel upozorňuje, že na otevírání nabídek v elektronické podobě nemají právo být přítomni zástupci účastníků.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VI: Doplňujíc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1)Informace o opakování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de o opakovanou zakázk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2)Informace o elektronických pracovních postupe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3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)Přezkumná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1)Orgán příslušný k přezku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7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8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2)Subjekt odpovědný za mediační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3)Přezkum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sné informace o lhůtách pro přezkumná řízení</w:t>
      </w:r>
      <w:r>
        <w:rPr>
          <w:rFonts w:eastAsia="Times New Roman"/>
        </w:rPr>
        <w:t>: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4)Subjekt, u kterého lze získat informace o přezkumn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9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10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5)Datum odeslání tohoto oznám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9.01.2020</w: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Žádost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ěc: Objednáváme uveřejnění přiložených informací ve VV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bjednávky (Vaše č. jednací)</w:t>
      </w:r>
      <w:r>
        <w:rPr>
          <w:rFonts w:eastAsia="Times New Roman"/>
        </w:rPr>
        <w:t>: 2004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objednávky</w:t>
      </w:r>
      <w:r>
        <w:rPr>
          <w:rFonts w:eastAsia="Times New Roman"/>
        </w:rPr>
        <w:t>: 29.01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ormulář zřizuje novou zakáz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ázev veřejné zakázky / koncese / soutěže o návrh</w:t>
      </w:r>
      <w:r>
        <w:rPr>
          <w:rFonts w:eastAsia="Times New Roman"/>
        </w:rPr>
        <w:t>: Zvýšení kvality vysoce specializované péče v perinatologii Nemocnice Most, o. z. – Kardiotokografy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Informace pro statistické úče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Režim veřejné zakázky</w:t>
      </w:r>
      <w:r>
        <w:rPr>
          <w:rFonts w:eastAsia="Times New Roman"/>
        </w:rPr>
        <w:t>: Nadlimit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važující zdroj financování</w:t>
      </w:r>
      <w:r>
        <w:rPr>
          <w:rFonts w:eastAsia="Times New Roman"/>
        </w:rPr>
        <w:t>: Zdroje z fondů 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Celková předpokládaná hodnota bez DPH</w:t>
      </w:r>
      <w:r>
        <w:rPr>
          <w:rFonts w:eastAsia="Times New Roman"/>
        </w:rPr>
        <w:t>: 1 468 596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dynamického nákupního systém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rámcové smlouvy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odeslat formulář do Úředního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 Úředním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uveřejnit formulář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v souladu s usnesením vlády o uplatňování environmentálních požadavků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Fakturační údaje (Údaje byly přeneseny z profilových údajů v aplikaci VVZ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zaslání faktury</w:t>
      </w:r>
      <w:r>
        <w:rPr>
          <w:rFonts w:eastAsia="Times New Roman"/>
        </w:rPr>
        <w:t>: Listinná faktura zaslaná pošt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vyhotovení faktury</w:t>
      </w:r>
      <w:r>
        <w:rPr>
          <w:rFonts w:eastAsia="Times New Roman"/>
        </w:rPr>
        <w:t>: Souhrnně jednou měsíč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akturu vystavit n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ch. Firma/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IČ</w:t>
      </w:r>
      <w:r>
        <w:rPr>
          <w:rFonts w:eastAsia="Times New Roman"/>
        </w:rPr>
        <w:t>: CZ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tát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Ulice</w:t>
      </w:r>
      <w:r>
        <w:rPr>
          <w:rFonts w:eastAsia="Times New Roman"/>
        </w:rPr>
        <w:t xml:space="preserve">: Sociální péč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popisné</w:t>
      </w:r>
      <w:r>
        <w:rPr>
          <w:rFonts w:eastAsia="Times New Roman"/>
        </w:rPr>
        <w:t>: 33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rientační</w:t>
      </w:r>
      <w:r>
        <w:rPr>
          <w:rFonts w:eastAsia="Times New Roman"/>
        </w:rPr>
        <w:t>: 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 pro fakturaci</w:t>
      </w:r>
      <w:r>
        <w:rPr>
          <w:rFonts w:eastAsia="Times New Roman"/>
        </w:rPr>
        <w:t xml:space="preserve">: </w:t>
      </w:r>
      <w:hyperlink r:id="rId11">
        <w:r>
          <w:rPr>
            <w:rStyle w:val="InternetLink"/>
            <w:rFonts w:eastAsia="Times New Roman"/>
          </w:rPr>
          <w:t>vaclav.styvar@kzcr.eu</w:t>
        </w:r>
      </w:hyperlink>
    </w:p>
    <w:p>
      <w:pPr>
        <w:pStyle w:val="Normal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V: Kontaktní oso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méno</w:t>
      </w:r>
      <w:r>
        <w:rPr>
          <w:rFonts w:eastAsia="Times New Roman"/>
        </w:rPr>
        <w:t>: Len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íjmení</w:t>
      </w:r>
      <w:r>
        <w:rPr>
          <w:rFonts w:eastAsia="Times New Roman"/>
        </w:rPr>
        <w:t>: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</w:t>
      </w:r>
      <w:r>
        <w:rPr>
          <w:rFonts w:eastAsia="Times New Roman"/>
        </w:rPr>
        <w:t xml:space="preserve">: </w:t>
      </w:r>
      <w:hyperlink r:id="rId1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efon</w:t>
      </w:r>
      <w:r>
        <w:rPr>
          <w:rFonts w:eastAsia="Times New Roman"/>
        </w:rPr>
        <w:t>: +420 47711419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9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519b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7519b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19bc"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19bc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519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acinova@kzcr.eu" TargetMode="External"/><Relationship Id="rId3" Type="http://schemas.openxmlformats.org/officeDocument/2006/relationships/hyperlink" Target="http://www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vz00002005" TargetMode="External"/><Relationship Id="rId6" Type="http://schemas.openxmlformats.org/officeDocument/2006/relationships/hyperlink" Target="https://zakazky.kzcr.eu/vz00002005" TargetMode="External"/><Relationship Id="rId7" Type="http://schemas.openxmlformats.org/officeDocument/2006/relationships/hyperlink" Target="mailto:posta@compet.cz" TargetMode="External"/><Relationship Id="rId8" Type="http://schemas.openxmlformats.org/officeDocument/2006/relationships/hyperlink" Target="http://www.compet.cz/" TargetMode="External"/><Relationship Id="rId9" Type="http://schemas.openxmlformats.org/officeDocument/2006/relationships/hyperlink" Target="mailto:posta@compet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yperlink" Target="mailto:vaclav.styvar@kzcr.eu" TargetMode="External"/><Relationship Id="rId12" Type="http://schemas.openxmlformats.org/officeDocument/2006/relationships/hyperlink" Target="mailto:lenka.lacinova@kzcr.e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42</Words>
  <Characters>10280</Characters>
  <CharactersWithSpaces>119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3:00Z</dcterms:created>
  <dc:creator>Lacinová Lenka</dc:creator>
  <dc:description/>
  <dc:language>en-US</dc:language>
  <cp:lastModifiedBy>Lacinová Lenka</cp:lastModifiedBy>
  <dcterms:modified xsi:type="dcterms:W3CDTF">2020-02-03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