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/>
        </w:rPr>
        <w:t xml:space="preserve">F02 - Oznámení o zahájení zadávacího řízení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zakázky: Zvýšení kvality vysoce specializované péče v perinatologii Masarykova nemocnice v Ústí nad Labem, o.z. – Porodní lůžk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tav: Zveřejněno ve VVZ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videnční číslo formuláře: F2020-00404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Evidenční číslo zakázky: Z2020-004043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Číslo oznámení TED: 2020/S 023-050509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atum uveřejnění ve VVZ: 03.02.2020 2:07:24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Kód pro související formulář: P18X62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zadavatele: Krajská zdravotní, a.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ČO zadavatele: 2548862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Název objednatele: Krajská zdravotní, a.s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IČO objednatele: 25488627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: Veřejný zadavat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1)Název a adre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Krajská zdravotní, a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ČO</w:t>
      </w:r>
      <w:r>
        <w:rPr>
          <w:rFonts w:eastAsia="Times New Roman"/>
        </w:rPr>
        <w:t>: 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Sociální péče 3316/12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Ústí nad Lab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401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ontaktní osoba</w:t>
      </w:r>
      <w:r>
        <w:rPr>
          <w:rFonts w:eastAsia="Times New Roman"/>
        </w:rPr>
        <w:t>: Lenka Laci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47711419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2">
        <w:r>
          <w:rPr>
            <w:rStyle w:val="InternetLink"/>
            <w:rFonts w:eastAsia="Times New Roman"/>
          </w:rPr>
          <w:t>lenka.lacinova@kzcr.eu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ód NUTS</w:t>
      </w:r>
      <w:r>
        <w:rPr>
          <w:rFonts w:eastAsia="Times New Roman"/>
        </w:rPr>
        <w:t>: CZ0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lavní adresa: (URL)</w:t>
      </w:r>
      <w:r>
        <w:rPr>
          <w:rFonts w:eastAsia="Times New Roman"/>
        </w:rPr>
        <w:t xml:space="preserve">: </w:t>
      </w:r>
      <w:hyperlink r:id="rId3">
        <w:r>
          <w:rPr>
            <w:rStyle w:val="InternetLink"/>
            <w:rFonts w:eastAsia="Times New Roman"/>
          </w:rPr>
          <w:t>http://www.kzcr.e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Adresa profilu zadavatele: (URL)</w:t>
      </w:r>
      <w:r>
        <w:rPr>
          <w:rFonts w:eastAsia="Times New Roman"/>
        </w:rPr>
        <w:t xml:space="preserve">: </w:t>
      </w:r>
      <w:hyperlink r:id="rId4">
        <w:r>
          <w:rPr>
            <w:rStyle w:val="InternetLink"/>
            <w:rFonts w:eastAsia="Times New Roman"/>
          </w:rPr>
          <w:t>https://zakazky.kzcr.eu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2)Společné zadávání veřejných zakáz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3)Komunik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adávací dokumentace je neomezeným a přímým dálkovým přístupem, a to bezplatně na: (UR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hyperlink r:id="rId5">
        <w:r>
          <w:rPr>
            <w:rStyle w:val="InternetLink"/>
            <w:rFonts w:eastAsia="Times New Roman"/>
          </w:rPr>
          <w:t>https://zakazky.kzcr.eu/vz00001997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Další informace lze získa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a výše uvedené adre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abídky nebo žádosti o účast musí být zaslán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elektronicky prostřednictvím: (URL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hyperlink r:id="rId6">
        <w:r>
          <w:rPr>
            <w:rStyle w:val="InternetLink"/>
            <w:rFonts w:eastAsia="Times New Roman"/>
          </w:rPr>
          <w:t>https://zakazky.kzcr.eu/vz00001997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a výše uvedené adre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4)Druh veřejného zadavate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Jiný dru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Akciová společno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.5)Hlavní předmět činnos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dravotnictví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: Předmě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)Rozsah veřejné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1)Náze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výšení kvality vysoce specializované péče v perinatologii Masarykova nemocnice v Ústí nad Labem, o.z. – Porodní lůžk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pisové číslo</w:t>
      </w:r>
      <w:r>
        <w:rPr>
          <w:rFonts w:eastAsia="Times New Roman"/>
        </w:rPr>
        <w:t>: 1997/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2)Hlavní kód CP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331921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3)Druh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Dodáv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4)Stručný 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Předmětem této veřejné zakázky je dodání 2 ks porodních lůžek spolu s odpovídajícím příslušenstvím včetně: • jejich montáže, instalace a uvedení do provozu včetně ověření jejich funkčnosti, • provedení všech přejímacích a provozních testů a zkoušek dle platné legislativy a provedení příslušných revizí, • ověření deklarovaných technických parametrů nabízených přístrojů dle technické specifikace, • instruktáž zdravotnických pracovníků a pracovníka odboru obslužných klinických činností (dále jen „OOKC“) kupujícího (dle § 61 zákona č. 268/2014 Sb., o zdravotnických prostředcích a o změně zákona č. 634/2004 Sb., o správních poplatcích, ve znění pozdějších předpisů), včetně vystavení protokolu o instruktáži, • předání všech příslušných dokladů, • záruční servis za podmínek uvedených v obligatorním návrhu kupní smlouvy, • likvidace obalového materiál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5)Předpokládaná celková hodn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odnota bez DPH</w:t>
      </w:r>
      <w:r>
        <w:rPr>
          <w:rFonts w:eastAsia="Times New Roman"/>
        </w:rPr>
        <w:t>: 876 860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1.6)Informace o částech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je rozdělena na části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)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)Náze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2)Dodatečný(-é) kód(-y) CPV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331921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3)Místo plně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Kód NUTS: CZ04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lavní místo dodání nebo plnění</w:t>
      </w:r>
      <w:r>
        <w:rPr>
          <w:rFonts w:eastAsia="Times New Roman"/>
        </w:rPr>
        <w:t>: Ústecký kraj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4)Popis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viz II.1.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5)Hodnotící kritér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Níže uvedená kritér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Cena - Váh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6)Předpokládaná hodn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Hodnota bez DPH</w:t>
      </w:r>
      <w:r>
        <w:rPr>
          <w:rFonts w:eastAsia="Times New Roman"/>
        </w:rPr>
        <w:t>: 876 860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7)Doba trvání zakázky, rámcové smlouvy či dynamického nákupního systé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Konec</w:t>
      </w:r>
      <w:r>
        <w:rPr>
          <w:rFonts w:eastAsia="Times New Roman"/>
        </w:rPr>
        <w:t>: 27.03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9)Informace o omezeních počtu zájemců, kteří budou vyzváni k účasti v nabídkovém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0)Informace o variantá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1)Informace o opc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2)Informace o elektronických kataloz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3)Informace o financování z prostředků Evropské un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se vztahuje k projektu a/nebo programu financovanému z prostředků Evropske unie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dentifikujte projekt</w:t>
      </w:r>
      <w:r>
        <w:rPr>
          <w:rFonts w:eastAsia="Times New Roman"/>
        </w:rPr>
        <w:t>: viz II.2.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.2.14)Dalš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Zvýšení kvality vysoce specializované péče v perinatologii Masarykova nemocnice v Ústí nad Labem, o.z,, registrační číslo projektu: CZ.06.2.56/0.0/0.0/15_006/0005356 a projektu: Zvýšení kvality vysoce specializované péče v perinatologii Nemocnice Most, o.z., registrační číslo projektu CZ.06.2.56/0.0/0.0/15_006/0005354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I: Právní, ekonomické, finanční a technické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)Podmínky účas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1)Profesní kvalifikační předpoklady dodavatelů, včetně požadavků týkajících se registrace v profesních nebo jiných rejstřící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eznam a stručný popis podmínek</w:t>
      </w:r>
      <w:r>
        <w:rPr>
          <w:rFonts w:eastAsia="Times New Roman"/>
        </w:rPr>
        <w:t>: Účastník prokáže základní způsobilost uvedenou v § 74 ZZVZ předložením: a) dokladů uvedených v § 75 ZZVZ nebo b) předložením čestného prohlášení dle přílohy č. 3 této zadávací dokumentace nebo c) výpisu ze seznamu kvalifikovaných dodavatelů dle § 228 ZZVZ nebo d) certifikátu dodavatele dle § 233 a § 234 ZZVZ nebo e) jednotného evropského osvědčení pro veřejné zakázky dle § 87 ZZVZ nebo f) může dodavatel při prokázání kvalifikace využít § 45 odst. 4 ZZVZ a danou část kvalifikace prokáza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Účastník prokáže profesní způsobilost dle § 77 odst. 1 ZZVZ předložením: a) výpisu z obchodního rejstříku nebo jiné obdobné evidence, pokud jiný právní předpis zápis do takové evidence vyžaduje, nebo b) předložením čestného prohlášení dle přílohy č. 3 této zadávací dokumentace nebo c) výpisu ze seznamu kvalifikovaných dodavatelů dle § 228 ZZVZ nebo d) certifikátu dodavatele dle § 233 a § 234 ZZVZ nebo e) jednotného evropského osvědčení pro veřejné zakázky dle § 87 ZZVZ nebo f) může dodavatel při prokazování kvalifikace využít § 45 odst. 4 ZZVZ a danou část kvalifikace prokáza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Pravost a stáří dokladů se řídí § 45 a § 86 ZZVZ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2)Ekonomická a finanční situ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3)Technická a odborná způsobilo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Kritéria pro výběr jsou uvedena v zadávací dokumenta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1.5)Informace o vyhrazených zakázká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)Podmínky vztahující se k zakáz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1)Informace o vyhrazení určité profes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2)Podmínky realizace zakázk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II.2.3)Informace o zaměstnancích odpovědných za realizaci zakázky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V: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)Pop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1)Druh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Otevřené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3)Informace o rámcové smlouvě nebo dynamickém nákupním systé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4)Informace o snížení počtu řešení nebo nabídek během jednání nebo dialog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5)Informace o jedná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6)Informace o elektronické auk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1.8)Informace o Dohodě o veřejných zakázkách (GP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a zakázku se vztahuje Dohoda o veřejných zakázkách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)Administrativn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1)Předchozí zveřejnění týkající se tohoto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2)Lhůta pro doručení nabídek nebo žádostí o úča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</w:t>
      </w:r>
      <w:r>
        <w:rPr>
          <w:rFonts w:eastAsia="Times New Roman"/>
        </w:rPr>
        <w:t>: 04.03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ní čas</w:t>
      </w:r>
      <w:r>
        <w:rPr>
          <w:rFonts w:eastAsia="Times New Roman"/>
        </w:rPr>
        <w:t>: 10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3)Předpokládané datum odeslání výzvy v k podání nabídek nebo účasti vybraným zájemců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4)Jazyk nebo jazyky, ve kterých mohou být podávány nabídky nebo žádosti o úča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C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6)Minimální doba, po kterou je uchazeč svou nabídkou vázá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V.2.7)Podmínky pro otevírání nabíd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 (dd.mm.rrrr)</w:t>
      </w:r>
      <w:r>
        <w:rPr>
          <w:rFonts w:eastAsia="Times New Roman"/>
        </w:rPr>
        <w:t>: 04.03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ní čas (hh:mm)</w:t>
      </w:r>
      <w:r>
        <w:rPr>
          <w:rFonts w:eastAsia="Times New Roman"/>
        </w:rPr>
        <w:t>: 10.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ísto</w:t>
      </w:r>
      <w:r>
        <w:rPr>
          <w:rFonts w:eastAsia="Times New Roman"/>
        </w:rPr>
        <w:t>: sídlo zadavate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lší informace o oprávněných osobách a otevírání nabídek</w:t>
      </w:r>
      <w:r>
        <w:rPr>
          <w:rFonts w:eastAsia="Times New Roman"/>
        </w:rPr>
        <w:t>: Zadavatel upozorňuje, že na otevírání nabídek v elektronické podobě nemají právo být přítomni zástupci účastníků.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VI: Doplňujíc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1)Informace o opakování zakáze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de o opakovanou zakázku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2)Informace o elektronických pracovních postupe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3)Další informac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)Přezkumná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1)Orgán příslušný k přezkum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Úřad pro ochranu hospodářské soutěž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tř. Kpt. Jaroše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Br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604 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5421671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7">
        <w:r>
          <w:rPr>
            <w:rStyle w:val="InternetLink"/>
            <w:rFonts w:eastAsia="Times New Roman"/>
          </w:rPr>
          <w:t>posta@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Fax</w:t>
      </w:r>
      <w:r>
        <w:rPr>
          <w:rFonts w:eastAsia="Times New Roman"/>
        </w:rPr>
        <w:t>: +420 5421671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nternetová adresa: (URL)</w:t>
      </w:r>
      <w:r>
        <w:rPr>
          <w:rFonts w:eastAsia="Times New Roman"/>
        </w:rPr>
        <w:t xml:space="preserve">: </w:t>
      </w:r>
      <w:hyperlink r:id="rId8">
        <w:r>
          <w:rPr>
            <w:rStyle w:val="InternetLink"/>
            <w:rFonts w:eastAsia="Times New Roman"/>
          </w:rPr>
          <w:t>http://www.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2)Subjekt odpovědný za mediační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3)Přezkumné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esné informace o lhůtách pro přezkumná řízení</w:t>
      </w:r>
      <w:r>
        <w:rPr>
          <w:rFonts w:eastAsia="Times New Roman"/>
        </w:rPr>
        <w:t>: Po uzavření smlouvy na veřejnou zakázku či rámcové dohody lze podat pouze návrh na uložení zákazu plnění smlouvy, a to i bez předchozího podání námitek. Návrh na uložení zákazu plnění smlouvy doručí navrhovatel ÚOHS a ve stejnopisu Zadavateli do 1 měsíce ode dne, kdy Zadavatel uveřejnil oznámení o uzavření smlouvy způsobem podle § 212 odst. 2 zákona s uvedením důvodu pro zadání veřejné zakázky bez uveřejnění oznámení o zahájení zadávacího řízení, předběžného oznámení nebo výzvy k podání nabídek ve zjednodušeném podlimitním řízení, nejpozději však do 6 měsíců od uzavření této smlouvy. Návrh na uložení zákazu plnění smlouvy podle § 254 odstavce 1 písm. d) zákona doručí navrhovatel ÚOHS a ve stejnopisu Zadavateli do 1 měsíce ode dne, kdy Zadavatel uveřejnil oznámení o uzavření smlouvy na základě rámcové dohody podle § 137 zákona nebo oznámení o uzavření smlouvy v dynamickém nákupním systému podle § 142 zákona, nejpozději však do 6 měsíců od uzavření této smlouv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4.4)Subjekt, u kterého lze získat informace o přezkumném říz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Úřední název</w:t>
      </w:r>
      <w:r>
        <w:rPr>
          <w:rFonts w:eastAsia="Times New Roman"/>
        </w:rPr>
        <w:t>: Úřad pro ochranu hospodářské soutěž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štovní adresa</w:t>
      </w:r>
      <w:r>
        <w:rPr>
          <w:rFonts w:eastAsia="Times New Roman"/>
        </w:rPr>
        <w:t>: tř. Kpt. Jaroše 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Br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604 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emě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.</w:t>
      </w:r>
      <w:r>
        <w:rPr>
          <w:rFonts w:eastAsia="Times New Roman"/>
        </w:rPr>
        <w:t>: +420 5421671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-mail</w:t>
      </w:r>
      <w:r>
        <w:rPr>
          <w:rFonts w:eastAsia="Times New Roman"/>
        </w:rPr>
        <w:t xml:space="preserve">: </w:t>
      </w:r>
      <w:hyperlink r:id="rId9">
        <w:r>
          <w:rPr>
            <w:rStyle w:val="InternetLink"/>
            <w:rFonts w:eastAsia="Times New Roman"/>
          </w:rPr>
          <w:t>posta@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Fax</w:t>
      </w:r>
      <w:r>
        <w:rPr>
          <w:rFonts w:eastAsia="Times New Roman"/>
        </w:rPr>
        <w:t>: +420 5421671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nternetová adresa: (URL)</w:t>
      </w:r>
      <w:r>
        <w:rPr>
          <w:rFonts w:eastAsia="Times New Roman"/>
        </w:rPr>
        <w:t xml:space="preserve">: </w:t>
      </w:r>
      <w:hyperlink r:id="rId10">
        <w:r>
          <w:rPr>
            <w:rStyle w:val="InternetLink"/>
            <w:rFonts w:eastAsia="Times New Roman"/>
          </w:rPr>
          <w:t>http://www.compet.cz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VI.5)Datum odeslání tohoto oznáme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29.01.2020</w:t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Žádost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: Věc: Objednáváme uveřejnění přiložených informací ve VV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objednávky (Vaše č. jednací)</w:t>
      </w:r>
      <w:r>
        <w:rPr>
          <w:rFonts w:eastAsia="Times New Roman"/>
        </w:rPr>
        <w:t>: 1997/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atum objednávky</w:t>
      </w:r>
      <w:r>
        <w:rPr>
          <w:rFonts w:eastAsia="Times New Roman"/>
        </w:rPr>
        <w:t>: 29.01.20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Formulář zřizuje novou zakázk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Název veřejné zakázky / koncese / soutěže o návrh</w:t>
      </w:r>
      <w:r>
        <w:rPr>
          <w:rFonts w:eastAsia="Times New Roman"/>
        </w:rPr>
        <w:t>: Zvýšení kvality vysoce specializované péče v perinatologii Masarykova nemocnice v Ústí nad Labem, o.z. – Porodní lůžko</w:t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: Informace pro statistické úče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Režim veřejné zakázky</w:t>
      </w:r>
      <w:r>
        <w:rPr>
          <w:rFonts w:eastAsia="Times New Roman"/>
        </w:rPr>
        <w:t>: Nadlimit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evažující zdroj financování</w:t>
      </w:r>
      <w:r>
        <w:rPr>
          <w:rFonts w:eastAsia="Times New Roman"/>
        </w:rPr>
        <w:t>: Zdroje z fondů E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Celková předpokládaná hodnota bez DPH</w:t>
      </w:r>
      <w:r>
        <w:rPr>
          <w:rFonts w:eastAsia="Times New Roman"/>
        </w:rPr>
        <w:t>: 876 860,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Měna</w:t>
      </w:r>
      <w:r>
        <w:rPr>
          <w:rFonts w:eastAsia="Times New Roman"/>
        </w:rPr>
        <w:t>: CZ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uveřejnění týkající se veřejných zakázek zadaných v rámci dynamického nákupního systému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uveřejnění týkající se veřejných zakázek zadaných v rámci rámcové smlouvy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žadujete odeslat formulář do Úředního věstníku EU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povinné uveřejnění v Úředním věstníku EU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ožadujete uveřejnit formulář ve VVZ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edná se o povinné uveřejnění ve VVZ</w:t>
      </w:r>
      <w:r>
        <w:rPr>
          <w:rFonts w:eastAsia="Times New Roman"/>
        </w:rPr>
        <w:t>: a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akázka v souladu s usnesením vlády o uplatňování environmentálních požadavků</w:t>
      </w:r>
      <w:r>
        <w:rPr>
          <w:rFonts w:eastAsia="Times New Roman"/>
        </w:rPr>
        <w:t>: n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Oddíl III: Fakturační údaje (Údaje byly přeneseny z profilových údajů v aplikaci VVZ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působ zaslání faktury</w:t>
      </w:r>
      <w:r>
        <w:rPr>
          <w:rFonts w:eastAsia="Times New Roman"/>
        </w:rPr>
        <w:t>: Listinná faktura zaslaná pošto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Způsob vyhotovení faktury</w:t>
      </w:r>
      <w:r>
        <w:rPr>
          <w:rFonts w:eastAsia="Times New Roman"/>
        </w:rPr>
        <w:t>: Souhrnně jednou měsíčn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Fakturu vystavit n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ch. Firma/název</w:t>
      </w:r>
      <w:r>
        <w:rPr>
          <w:rFonts w:eastAsia="Times New Roman"/>
        </w:rPr>
        <w:t>: Krajská zdravotní, a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IČO</w:t>
      </w:r>
      <w:r>
        <w:rPr>
          <w:rFonts w:eastAsia="Times New Roman"/>
        </w:rPr>
        <w:t>: 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DIČ</w:t>
      </w:r>
      <w:r>
        <w:rPr>
          <w:rFonts w:eastAsia="Times New Roman"/>
        </w:rPr>
        <w:t>: CZ2548862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Stát</w:t>
      </w:r>
      <w:r>
        <w:rPr>
          <w:rFonts w:eastAsia="Times New Roman"/>
        </w:rPr>
        <w:t>: 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Ulice</w:t>
      </w:r>
      <w:r>
        <w:rPr>
          <w:rFonts w:eastAsia="Times New Roman"/>
        </w:rPr>
        <w:t xml:space="preserve">: Sociální péč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popisné</w:t>
      </w:r>
      <w:r>
        <w:rPr>
          <w:rFonts w:eastAsia="Times New Roman"/>
        </w:rPr>
        <w:t>: 33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Číslo orientační</w:t>
      </w:r>
      <w:r>
        <w:rPr>
          <w:rFonts w:eastAsia="Times New Roman"/>
        </w:rPr>
        <w:t>: 12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Obec</w:t>
      </w:r>
      <w:r>
        <w:rPr>
          <w:rFonts w:eastAsia="Times New Roman"/>
        </w:rPr>
        <w:t>: Ústí nad Lab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SČ</w:t>
      </w:r>
      <w:r>
        <w:rPr>
          <w:rFonts w:eastAsia="Times New Roman"/>
        </w:rPr>
        <w:t>: 401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mail pro fakturaci</w:t>
      </w:r>
      <w:r>
        <w:rPr>
          <w:rFonts w:eastAsia="Times New Roman"/>
        </w:rPr>
        <w:t xml:space="preserve">: </w:t>
      </w:r>
      <w:hyperlink r:id="rId11">
        <w:r>
          <w:rPr>
            <w:rStyle w:val="InternetLink"/>
            <w:rFonts w:eastAsia="Times New Roman"/>
          </w:rPr>
          <w:t>vaclav.styvar@kzcr.eu</w:t>
        </w:r>
      </w:hyperlink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bookmarkStart w:id="0" w:name="_GoBack"/>
      <w:bookmarkEnd w:id="0"/>
      <w:r>
        <w:rPr>
          <w:rFonts w:eastAsia="Times New Roman"/>
          <w:b/>
          <w:i/>
          <w:u w:val="single"/>
        </w:rPr>
        <w:t>Oddíl IV: Kontaktní osob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Jméno</w:t>
      </w:r>
      <w:r>
        <w:rPr>
          <w:rFonts w:eastAsia="Times New Roman"/>
        </w:rPr>
        <w:t>: Lenk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Příjmení</w:t>
      </w:r>
      <w:r>
        <w:rPr>
          <w:rFonts w:eastAsia="Times New Roman"/>
        </w:rPr>
        <w:t>: Laci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Email</w:t>
      </w:r>
      <w:r>
        <w:rPr>
          <w:rFonts w:eastAsia="Times New Roman"/>
        </w:rPr>
        <w:t xml:space="preserve">: </w:t>
      </w:r>
      <w:hyperlink r:id="rId12">
        <w:r>
          <w:rPr>
            <w:rStyle w:val="InternetLink"/>
            <w:rFonts w:eastAsia="Times New Roman"/>
          </w:rPr>
          <w:t>lenka.lacinova@kzcr.eu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  <w:bCs/>
        </w:rPr>
        <w:t>Telefon</w:t>
      </w:r>
      <w:r>
        <w:rPr>
          <w:rFonts w:eastAsia="Times New Roman"/>
        </w:rPr>
        <w:t>: +420 47711419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479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a34795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semiHidden/>
    <w:unhideWhenUsed/>
    <w:qFormat/>
    <w:rsid w:val="00a34795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34795"/>
    <w:rPr>
      <w:rFonts w:ascii="Times New Roman" w:hAnsi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34795"/>
    <w:rPr>
      <w:rFonts w:ascii="Times New Roman" w:hAnsi="Times New Roman" w:cs="Times New Roman"/>
      <w:b/>
      <w:bCs/>
      <w:sz w:val="36"/>
      <w:szCs w:val="36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3479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lacinova@kzcr.eu" TargetMode="External"/><Relationship Id="rId3" Type="http://schemas.openxmlformats.org/officeDocument/2006/relationships/hyperlink" Target="http://www.kzcr.eu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s://zakazky.kzcr.eu/vz00001997" TargetMode="External"/><Relationship Id="rId6" Type="http://schemas.openxmlformats.org/officeDocument/2006/relationships/hyperlink" Target="https://zakazky.kzcr.eu/vz00001997" TargetMode="External"/><Relationship Id="rId7" Type="http://schemas.openxmlformats.org/officeDocument/2006/relationships/hyperlink" Target="mailto:posta@compet.cz" TargetMode="External"/><Relationship Id="rId8" Type="http://schemas.openxmlformats.org/officeDocument/2006/relationships/hyperlink" Target="http://www.compet.cz/" TargetMode="External"/><Relationship Id="rId9" Type="http://schemas.openxmlformats.org/officeDocument/2006/relationships/hyperlink" Target="mailto:posta@compet.cz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hyperlink" Target="mailto:vaclav.styvar@kzcr.eu" TargetMode="External"/><Relationship Id="rId12" Type="http://schemas.openxmlformats.org/officeDocument/2006/relationships/hyperlink" Target="mailto:lenka.lacinova@kzcr.e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637</Words>
  <Characters>9661</Characters>
  <CharactersWithSpaces>1127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5:00Z</dcterms:created>
  <dc:creator>Lacinová Lenka</dc:creator>
  <dc:description/>
  <dc:language>en-US</dc:language>
  <cp:lastModifiedBy>Lacinová Lenka</cp:lastModifiedBy>
  <dcterms:modified xsi:type="dcterms:W3CDTF">2020-02-03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