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VEDOLIZUMA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VEDOLIZUMAB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látkou VEDOLIZUMAB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32: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1-20T14:32: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