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bCs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sz w:val="24"/>
        </w:rPr>
        <w:t>Rekonstrukce oddělení ortopedie, Krajská zdravotní, a. s. – Nemocnice Most, o. z.  – stavební prá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53 odst. 4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a), c), d)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 xml:space="preserve">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28BA32-151C-485D-BB6E-450F2A27E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3:00Z</dcterms:created>
  <dc:creator>Fridrichová Lenka</dc:creator>
  <dc:description/>
  <dc:language>en-US</dc:language>
  <cp:lastModifiedBy>Ježková Simona</cp:lastModifiedBy>
  <cp:lastPrinted>2019-10-17T08:01:00Z</cp:lastPrinted>
  <dcterms:modified xsi:type="dcterms:W3CDTF">2020-01-2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