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Manipulační vozíky pro Krajskou zdravotní, a.s.</w:t>
      </w:r>
      <w:r>
        <w:rPr>
          <w:b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Položka č. 1 -</w:t>
      </w:r>
      <w:r>
        <w:rPr>
          <w:b/>
        </w:rPr>
        <w:t xml:space="preserve"> Vozík nemocniční 4 zásuv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 konstrukce vozíku včetně plat a zásuvky z nerez ocel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samonosné plato s prolisem, rovnoměrné zatížení plata min. 50 kg,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irezonanční výztuh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zásuvka o výšce 6 cm, nosnost každé zásuvky min 20 kg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otočná kola o průměru min. 125 mm, z toho min. 2 kola bržděná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x nárazník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180 kg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lo vozíku dle vzorníku barev dodavatele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ální zamykání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80 x 60 x 95 c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ložka č. 2 – </w:t>
      </w:r>
      <w:r>
        <w:rPr>
          <w:b/>
        </w:rPr>
        <w:t>Vozík víceúčelový dvoupodlaž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jízdný stolek s 1 zásuvkou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teriál kov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uv zásuvky min. 70%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výběru barvy laku na čele zásuvky dle vzorníku dodavatele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kolečka o průměru min. 75 mm, z toho 2 kola bržděná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59 x 88 x 42 cm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oložka č. 3 – </w:t>
      </w:r>
      <w:r>
        <w:rPr>
          <w:b/>
        </w:rPr>
        <w:t>Vozík dvoupodlaž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kvalitní nerezová ocel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plato o min. nosnosti 100 kg/plato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tirezonanční výztuha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kvalitní plastové otočné kolo o min. průměru 125 mm, z toho min. 2 kola bržděná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200 kg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73 x 89 c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oložka č. 4 – </w:t>
      </w:r>
      <w:r>
        <w:rPr>
          <w:b/>
        </w:rPr>
        <w:t>Vozík třípodlaž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nerezová ocel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x nerezové plato s prolisem min. 1 cm, min. nosnost 100 kg/plato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tirezonační výztuha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kvalitní plastové otočné kolo o průměru min. 125 mm, z toho min. 2 kola bržděná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300 kg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73 x 108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ložka č. 5 – </w:t>
      </w:r>
      <w:r>
        <w:rPr>
          <w:b/>
        </w:rPr>
        <w:t>Vozík dvoupodlažní víceúčelový – nerezové plat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nerezová ocel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nerezové plato s prolisem min. 1 cm, nosnost min. 50 kg/plato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x kvalitní plastové otočné kolo o průměru min. 125 mm, z toho 2 kola bržděná;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 z kvalitního tvrzeného plastu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vozíku min. 100 kg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: 115 x 74 x 7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6 – </w:t>
      </w:r>
      <w:r>
        <w:rPr>
          <w:b/>
        </w:rPr>
        <w:t>Vozík přístrojový nere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valitní celonerezové provedení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otočná plastová kola o průměru min. 75 mm, z toho 2 kola bržděná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nerezové police o nosnosti min 50 kg/1 pol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x zásuvk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66 x 86 x 48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7 – </w:t>
      </w:r>
      <w:r>
        <w:rPr>
          <w:b/>
        </w:rPr>
        <w:t>Stolek instrumentační nere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z kvalitní nerezové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otočná plastová pogumovaná kola, z toho 2 kola bržděná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snost plata min. 10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vitelná výška plata v rozmezí min. 65 – 100 c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výška dle stavitelnosti plata, šířka 680 mm, hloubka 530 m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8 – </w:t>
      </w:r>
      <w:r>
        <w:rPr>
          <w:b/>
        </w:rPr>
        <w:t>Vozík instrumentační dvoupodlaž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z kvalitní nerezové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nerezové plato o nosnosti min. 100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otočné kolo z kvalitního plastu o průměru min. 125 mm, 2 kola bržděná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 z kvalitního tvrzeného plastu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min. 200 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73 x 8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9 – </w:t>
      </w:r>
      <w:r>
        <w:rPr>
          <w:b/>
        </w:rPr>
        <w:t>Stojan závěsný na operační galoš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říž zhotovená z kvalitní nerezové ocel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hodné k zavěšení na zeď pomocí nerezových závěsů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mříž zavěšeno 7 šikmých polic z nerezové oceli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pro 20 párů galošů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: 100 c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ložka č. 10 – </w:t>
      </w:r>
      <w:r>
        <w:rPr>
          <w:b/>
        </w:rPr>
        <w:t>Stolek instrumentační stavitel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trukce z ocelových lakovaných profilů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plata z nerezové oceli, horní plato lisované se zaoblenými roh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plata min. 20 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gumová otočná kolečka, z toho 2 kolečka bržděná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64 x 85 x 48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1 – </w:t>
      </w:r>
      <w:r>
        <w:rPr>
          <w:b/>
        </w:rPr>
        <w:t>Stojan na misky s ohřev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ostat: rozsah regulace teplot 30 - 80°C, možnost digitálního nastavení po 10°C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ojan s možností manuálního nastavení výšky v min. rozmezí 90 – 110 cm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koleček o průměru min. 75mm, z toho min. 2 kola bržděná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četně varné misky o objemu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pájení ze sítě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istatická úprav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Položka č. 12 – </w:t>
      </w:r>
      <w:r>
        <w:rPr>
          <w:b/>
        </w:rPr>
        <w:t>Stolek instrumentační hydraulický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ý hydraulický systém s plynulým nastavením zdvihu v min. rozmezí 100 – 130 cm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ní nerezová lisovaná deska s možností otáčení kolem osy o 360º, jištění aretačním šroube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desky min. 30 kg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a tvaru H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antistatická kola o průměru min. 100 mm, z toho min. 2 kola brž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délka 100 x šířka 60 x výška dle stavitelnosti, max. však 14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ložka č. 13 – </w:t>
      </w:r>
      <w:r>
        <w:rPr>
          <w:b/>
        </w:rPr>
        <w:t>Stojan na aseptické umyvadl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stojanu nerezové aseptické umyvadlo o průměru min. 34 cm a objemu min. 6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itelná výška stojanu v rozmezí min. 90 – 125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pogumovaných otočných kol o průměru min. 75 mm, z toho 2 kola brzděná;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ascii="Times New Roman" w:hAnsi="Times New Roman"/>
          <w:sz w:val="24"/>
          <w:szCs w:val="24"/>
        </w:rPr>
        <w:t>rozměry: délka 45 x šířka 45 x výška dle stavitelnosti, max. však 140 cm.</w:t>
      </w:r>
    </w:p>
    <w:p>
      <w:pPr>
        <w:pStyle w:val="ListParagraph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Položka č. 14 – </w:t>
      </w:r>
      <w:r>
        <w:rPr>
          <w:b/>
        </w:rPr>
        <w:t>Stojan na 2 aseptická umyvad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onerezové provedení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stojanu 2 nerezová aseptická umyvadla o průměru min. 34 cm a objemu min. 6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itelná výška stojanu v rozmezí min. 90 – 125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pogumovaných otočných kol o průměru min. 75 mm, z toho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délka 45 x šířka 45 x výška dle stavitelnosti, max. však 14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15 – </w:t>
      </w:r>
      <w:r>
        <w:rPr>
          <w:b/>
        </w:rPr>
        <w:t>Stojan na odpadkové nádoby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průměru dna nádob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x otočná kola o průměru min. 50 mm; 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stojanu kbelík z nerezové oceli  18/10 s objemem min 15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délka 45 x šířka 45 x výška 70 c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/>
        <w:t xml:space="preserve">Položka č. 16 – </w:t>
      </w:r>
      <w:r>
        <w:rPr>
          <w:b/>
        </w:rPr>
        <w:t>Stojan na infekční odpa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onerezové provedení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x nerezová nádoba o průměru 38 cm, objem 11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3 otočná kola o průměru min. 50 mm,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á výška stojanu v rozmezí min. 90 -105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stojanu 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17 – </w:t>
      </w:r>
      <w:r>
        <w:rPr>
          <w:b/>
        </w:rPr>
        <w:t>Stojan na infekční odpad</w:t>
      </w:r>
      <w:r>
        <w:rPr/>
        <w:t xml:space="preserve"> -</w:t>
      </w:r>
      <w:r>
        <w:rPr>
          <w:b/>
        </w:rPr>
        <w:t xml:space="preserve"> 2 mis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onerezové provedení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nerezová nádoba o průměru 26 až 28 cm, objem 5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3 otočná kola o průměru min. 50 mm, z toho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á výška stojanu v rozmezí min. 90 -110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stojanu min. 10 kg.</w:t>
      </w:r>
    </w:p>
    <w:p>
      <w:pPr>
        <w:pStyle w:val="Normal"/>
        <w:spacing w:lineRule="auto" w:line="360"/>
        <w:jc w:val="both"/>
        <w:rPr/>
      </w:pPr>
      <w:r>
        <w:rPr/>
        <w:t>Pokud není uvedeno jinak, rozměry jsou uváděny v pořadí šířka x výška x hloubka.</w:t>
      </w:r>
    </w:p>
    <w:p>
      <w:pPr>
        <w:pStyle w:val="Normal"/>
        <w:spacing w:lineRule="auto" w:line="276"/>
        <w:jc w:val="both"/>
        <w:rPr/>
      </w:pPr>
      <w:r>
        <w:rPr/>
        <w:t>Pokud není uvedeno jinak (např. uvedením požadavku na minimální nebo maximální hodnoty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ní-li uvedeno jinak, zadavatel požaduje u nerezových prvků provedení z nerezové oceli min. v kvalitě DIN 1.4301 (AISI 304, ČSN 1724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ateriály použité pro výrobu položek uvedených v této příloze musí být určeny pro použití ve zdravotnickém prostředí, musí být omyvatelné a dezinfikovatelné prostředky běžně používanými ve zdravotnictví.</w:t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127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2zvraznn21">
    <w:name w:val="Tabulka seznamu 2 – zvýraznění 21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A243097-EEBD-4969-8EE8-88CD93667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4</Pages>
  <Words>986</Words>
  <Characters>5823</Characters>
  <CharactersWithSpaces>6796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4:00Z</dcterms:created>
  <dc:creator>Fridrichová Lenka</dc:creator>
  <dc:description/>
  <dc:language>en-US</dc:language>
  <cp:lastModifiedBy>Fridrichová Lenka</cp:lastModifiedBy>
  <dcterms:modified xsi:type="dcterms:W3CDTF">2020-01-31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