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Manipulační vozíky pro Krajskou zdravotní, a.s.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  <w:bookmarkStart w:id="0" w:name="_GoBack"/>
      <w:bookmarkEnd w:id="0"/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nemocničních manipulačních vozíků, nerezových a kovových stojanů a stolků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manipulačních nemocničních vozíků, nerezových a kovových stojanů a stolků </w:t>
      </w:r>
      <w:r>
        <w:rPr>
          <w:color w:val="000000"/>
          <w:szCs w:val="24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2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a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Oddělení následné péče, Masarykova nemocnice v Ústí nad Labem, o.z, Ryjice 1, 403 31 Ústí nad Labem - Neštěm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Oddělení následné péče Zahražany - Nemocnice Most, o.z., Jana Žižky 1304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prostřednictvím systému elektronické komunikace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30 pracovních dnů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3:00, na jednotlivá nákladová střediska (jednotlivá oddělení) kupujícího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.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1 0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, k omezení rozsahu pojistných rizik, ke snížení stanovené minimální výše pojistného krytí,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Pokud prodávající nebude schopen dodávat jakoukoliv položku předmětu plnění uvedenou v příloze č. 1 této rámcové dohody z důvodu jejího nahrazení novějším typem/modelem či vyřazením dotčeného typu/modelu z prodeje, může jí s písemným souhlasem kupujícího nahradit jiným typem/modelem, který splňuje technickou specifikaci požadovanou kupujícím, a to beze změny kupní ceny uvedené v příloze č. 1 této rámcové dohody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předmět plnění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předmětu plnění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předmětu plněn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ákona č. 89/2012 Sb., občanského zákoníku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Cenová nabídka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pecifikace předmětu plnění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3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685094-011A-4242-BD41-282FEAD36C1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66</Words>
  <Characters>14554</Characters>
  <CharactersWithSpaces>16987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3:00Z</dcterms:created>
  <dc:creator>Tvrzník</dc:creator>
  <dc:description>verze 1 od 15.10.2010, verze 2 od 20.6.2014, verze 3 od 1.9.2017</dc:description>
  <dc:language>en-US</dc:language>
  <cp:lastModifiedBy>Petrovská Zuzana</cp:lastModifiedBy>
  <cp:lastPrinted>2019-01-14T07:52:00Z</cp:lastPrinted>
  <dcterms:modified xsi:type="dcterms:W3CDTF">2020-01-21T15:03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