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Operační stoly pro chururgii oka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 xml:space="preserve"> 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6080BE-EE4E-4649-85BB-876588A73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3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01-30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