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perační stoly pro chirurgii oka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94CCE5-A8CF-4BD3-948C-2D59F25F7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01-30T11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