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  <w:bookmarkStart w:id="0" w:name="_GoBack"/>
      <w:bookmarkEnd w:id="0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8DC3C-609C-4D14-AAE8-6F0BF3F8D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1-31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