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A81260-88CA-4FE1-8B9A-EA67B05BE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3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0-01-31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