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isková kapacita pro Krajskou zdravotní, a.s. 2020</w:t>
      </w:r>
      <w:r>
        <w:rPr>
          <w:rFonts w:cs="Times New Roman" w:ascii="Times New Roman" w:hAnsi="Times New Roman"/>
          <w:b/>
          <w:bCs/>
          <w:sz w:val="24"/>
        </w:rPr>
        <w:t>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Příloha č. 4 Rozklad nabídkové ce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8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82"/>
        <w:gridCol w:w="1276"/>
        <w:gridCol w:w="956"/>
        <w:gridCol w:w="956"/>
        <w:gridCol w:w="95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lang w:eastAsia="en-US"/>
              </w:rPr>
              <w:t>Kód položky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lang w:eastAsia="en-US"/>
              </w:rPr>
              <w:t>Popis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lang w:eastAsia="en-US"/>
              </w:rPr>
              <w:t>Množstv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lang w:eastAsia="en-US"/>
              </w:rPr>
              <w:t>Cena bez DP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lang w:eastAsia="en-US"/>
              </w:rPr>
              <w:t>DP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lang w:eastAsia="en-US"/>
              </w:rPr>
              <w:t>Cena s DPH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7Y72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PE 3PAR 8000 LFF(3.5in) Fld Int Dr Enc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9B45B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PE 3PAR 8000 8TB+SW 7.2K LFF FE H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A114A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PE Installation and Startup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A114A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PE Startup 3PAR 8000 Fld Int Dr Enc SV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7J34A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PE 3Y Foundation Care 24x7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7J34A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PE 3PAR 8000 Drive Encl Sup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7J34A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PE 3PAR 8000 8TB+SW 7.2K FE HDD Su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9B45B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PE 3PAR 8000 8TB+SW 7.2K LFF FE H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7J34A3</w:t>
            </w:r>
          </w:p>
        </w:tc>
        <w:tc>
          <w:tcPr>
            <w:tcW w:w="468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PE 3Y Foundation Care 24x7 Service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7J34A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PE 3PAR 8000 8TB+SW 7.2K FE HDD Su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A124A1</w:t>
            </w:r>
          </w:p>
        </w:tc>
        <w:tc>
          <w:tcPr>
            <w:tcW w:w="468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PE Technical Installation Startup SVC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A124A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PE Startup 3PAR 8K Fld Drv-Drv Enc SV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2P89B</w:t>
            </w:r>
          </w:p>
        </w:tc>
        <w:tc>
          <w:tcPr>
            <w:tcW w:w="468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PE 3PAR 8000 1.92TB+SW SFF SSD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2P94B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PE 3PAR 8000 1.8TB+SW 10K SFF H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7J34A3</w:t>
            </w:r>
          </w:p>
        </w:tc>
        <w:tc>
          <w:tcPr>
            <w:tcW w:w="468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PE 3Y Foundation Care 24x7 Service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7J34A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PE 3PAR 8000 1.92TB+SW SFF SSD Su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7J34A3</w:t>
            </w:r>
          </w:p>
        </w:tc>
        <w:tc>
          <w:tcPr>
            <w:tcW w:w="468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PE 3PAR 8000 1.8TB+SW 10K SFF HDD Supp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A124A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PE Technical Installation Startup SV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A124A1</w:t>
            </w:r>
          </w:p>
        </w:tc>
        <w:tc>
          <w:tcPr>
            <w:tcW w:w="468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PE Startup 3PAR 8K Fld Drv-Drv Enc SVC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0JD6A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PE Storage SSD Extended Replacement SV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2P89B</w:t>
            </w:r>
          </w:p>
        </w:tc>
        <w:tc>
          <w:tcPr>
            <w:tcW w:w="468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PE 3PAR 8000 1.92TB+SW SFF SSD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2P94B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PE 3PAR 8000 1.8TB+SW 10K SFF H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7J34A3</w:t>
            </w:r>
          </w:p>
        </w:tc>
        <w:tc>
          <w:tcPr>
            <w:tcW w:w="468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PE 3Y Foundation Care 24x7 Service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7J34A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PE 3PAR 8000 1.92TB+SW SFF SSD Su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shd w:fill="FFFFFF" w:val="clea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7J34A3</w:t>
            </w:r>
          </w:p>
        </w:tc>
        <w:tc>
          <w:tcPr>
            <w:tcW w:w="468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PE 3PAR 8000 1.8TB+SW 10K SFF HDD Supp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A124A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PE Technical Installation Startup SV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shd w:fill="FFFFFF" w:val="clea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A124A1</w:t>
            </w:r>
          </w:p>
        </w:tc>
        <w:tc>
          <w:tcPr>
            <w:tcW w:w="468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PE Startup 3PAR 8K Fld Drv-Drv Enc SVC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0JD6A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PE Storage SSD Extended Replacement SV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ED7D31"/>
              <w:left w:val="single" w:sz="4" w:space="0" w:color="000000"/>
              <w:bottom w:val="single" w:sz="4" w:space="0" w:color="ED7D31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ED7D31"/>
              <w:left w:val="single" w:sz="4" w:space="0" w:color="000000"/>
              <w:bottom w:val="single" w:sz="4" w:space="0" w:color="ED7D31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ED7D31"/>
              <w:left w:val="single" w:sz="4" w:space="0" w:color="000000"/>
              <w:bottom w:val="single" w:sz="4" w:space="0" w:color="ED7D31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ED7D31"/>
              <w:left w:val="single" w:sz="4" w:space="0" w:color="000000"/>
              <w:bottom w:val="single" w:sz="4" w:space="0" w:color="ED7D31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ED7D31"/>
              <w:left w:val="single" w:sz="4" w:space="0" w:color="000000"/>
              <w:bottom w:val="single" w:sz="4" w:space="0" w:color="ED7D31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Segoe UI" w:ascii="MetaCE;Segoe UI" w:hAnsi="MetaCE;Segoe UI"/>
        <w:color w:val="1C4A91"/>
        <w:sz w:val="14"/>
        <w:szCs w:val="14"/>
      </w:rPr>
      <w:t xml:space="preserve">Strana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PAGE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1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 xml:space="preserve"> (celkem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NUMPAGES \* ARABIC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1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color w:val="1C4A91"/>
        <w:sz w:val="18"/>
        <w:szCs w:val="18"/>
      </w:rPr>
    </w:pPr>
    <w:r>
      <w:rPr>
        <w:rFonts w:cs="MetaCE;Segoe UI" w:ascii="MetaCE;Segoe UI" w:hAnsi="MetaCE;Segoe UI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07:00Z</dcterms:created>
  <dc:creator>Fridrichová Lenka</dc:creator>
  <dc:description/>
  <cp:keywords/>
  <dc:language>en-US</dc:language>
  <cp:lastModifiedBy>Fridrichová Lenka</cp:lastModifiedBy>
  <dcterms:modified xsi:type="dcterms:W3CDTF">2020-01-31T09:38:00Z</dcterms:modified>
  <cp:revision>4</cp:revision>
  <dc:subject/>
  <dc:title/>
</cp:coreProperties>
</file>